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260"/>
        <w:gridCol w:w="2200"/>
        <w:gridCol w:w="2180"/>
      </w:tblGrid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  <w:bookmarkStart w:id="0" w:name="RANGE!A1%3AD40"/>
            <w:bookmarkStart w:id="1" w:name="RANGE!A1%3AD40"/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bookmarkStart w:id="2" w:name="RANGE!A1%3AD40"/>
            <w:r>
              <w:rPr>
                <w:rFonts w:cs="Arial"/>
                <w:b/>
                <w:bCs/>
                <w:szCs w:val="22"/>
              </w:rPr>
              <w:t>Grad Rijeka - Odjel gradske uprave za kulturu</w:t>
            </w:r>
            <w:bookmarkEnd w:id="2"/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razac Izvještaja o ostvarenom programu iz područja  - Novi mediji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ziv korisnika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ziv programa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rsta programa (označite)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rmanentni program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mjetnička produkcija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bCs/>
                <w:szCs w:val="22"/>
              </w:rPr>
              <w:t>Programi suradnje: institucionalne, gradske, regionalne, međudržavne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nifestacija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stalo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znos sufinanciranja od strane Grada Rijeke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rsta troškov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ruto iznos troška u kunam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zvori priho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ruto iznos prihoda u kunama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KUPNI TROŠKOVI PROGRAM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Opis izvršenog programa (datum početka i završetka programa, programske aktivnosti, partneri u programu i način njihova sudjelovanja, poteškoće tijekom provedbe programa, ostvareni ciljevi, itd.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jesto održavanja programa - navedite točan prostor i/ili lokaciju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pis i broj korisnika / publike 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U prilogu obavezno dostavite: 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Preslike sve financijske dokumentacije (preslike računa, sklopljenih ugovora, itd.) Izvješće se ovjerava pečatom, uz obvezan potpis odgovorne osobe (za fizičku osobu važeći je vlastoručni potpis)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Popratnu dokumentaciju vezanu uz ostvareni program (katalog, pozivnica, izvadci iz medija, recenzije, kritički osvrti, fotografije,video zapise i sl.)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um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tpis i pečat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6:00Z</dcterms:created>
  <dc:creator>Plamena Šarlija</dc:creator>
  <dc:description/>
  <cp:keywords/>
  <dc:language>en-US</dc:language>
  <cp:lastModifiedBy>tataj_vanja</cp:lastModifiedBy>
  <dcterms:modified xsi:type="dcterms:W3CDTF">2012-04-02T07:36:00Z</dcterms:modified>
  <cp:revision>2</cp:revision>
  <dc:subject/>
  <dc:title>Grad Rijeka - Odjel gradske uprave za kulturu</dc:title>
</cp:coreProperties>
</file>