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jc w:val="both"/>
        <w:rPr/>
      </w:pPr>
      <w:r>
        <w:rPr/>
        <w:t>R E P U B L I K A   H R V A T S K A</w:t>
      </w:r>
    </w:p>
    <w:p>
      <w:pPr>
        <w:pStyle w:val="Heading4"/>
        <w:spacing w:lineRule="atLeast" w:line="240"/>
        <w:jc w:val="both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406-01/15-38/4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1-00-15-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9. prosinac 2015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U postupku nabave usluge održavanja servera Internet portala grada i pripadajućih sustava evidencijski broj nabave 11-00-43/2015, za koji je poziv za dostavu ponuda objavljen na web stranicama naručitelja Grada Rijeke dana 11.12.2015.g., donose se dana 29.12.2015.g. sli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 Z M J E N E    P O Z I V A   Z A   D O S T A V U   P O N U D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</w:rPr>
        <w:t>I.</w:t>
      </w:r>
      <w:r>
        <w:rPr/>
        <w:t xml:space="preserve">U Pozivu za dostavu ponuda Klasa: 406-01/15-38/40, Urbroj: 2170/01-11-00-15-3 od 11.12.2015.g. u postupku nabave usluge održavanja servera Internet portala grada i pripadajućih sustava, Evidencijski broj nabave 11-00-43/2015, koji je objavljen na internetskim stranicama naručitelja dana 11.12. 2015.g. </w:t>
      </w:r>
      <w:r>
        <w:rPr>
          <w:rFonts w:cs="Arial"/>
          <w:szCs w:val="22"/>
        </w:rPr>
        <w:t>vrše se slijedeće  izmje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čka 4.4. Poziva za dostavu ponuda mijenja se i glas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4. Rok za dostavu ponude: 31.12.2015. do 12,00 sati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>Svi ostali uvjeti i zahtjevi iz Poziva za dostavu ponuda ostaju nepromijenjeni i na snazi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brazloženje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bzirom da u prethodno određenom roku do 21.12.2015.g. nije pristigla niti jedna ponuda, rok za dostavu ponuda je produžen do 31.12.2015.g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-387985</wp:posOffset>
                </wp:positionV>
                <wp:extent cx="208597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eastAsia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95pt;mso-wrap-distance-left:9pt;mso-wrap-distance-right:9pt;mso-wrap-distance-top:0pt;mso-wrap-distance-bottom:0pt;margin-top:-30.5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jc w:val="right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Cs w:val="22"/>
        </w:rPr>
        <w:t>Pročelnik:</w:t>
      </w:r>
    </w:p>
    <w:p>
      <w:pPr>
        <w:pStyle w:val="Normal"/>
        <w:tabs>
          <w:tab w:val="clear" w:pos="720"/>
          <w:tab w:val="left" w:pos="127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</w:t>
      </w:r>
      <w:r>
        <w:rPr>
          <w:rFonts w:cs="Arial"/>
          <w:szCs w:val="22"/>
        </w:rPr>
        <w:t>Željko Jurić</w:t>
      </w:r>
      <w:r>
        <w:rPr>
          <w:rFonts w:cs="Arial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ostaviti: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avom na internetskim stranicama naručitelj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ijeka.hr/JavnaNabav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Arhiva, ovdj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3:00Z</dcterms:created>
  <dc:creator>SYSTEM</dc:creator>
  <dc:description/>
  <cp:keywords/>
  <dc:language>en-US</dc:language>
  <cp:lastModifiedBy>Pangos_Denize</cp:lastModifiedBy>
  <cp:lastPrinted>2009-01-29T09:10:00Z</cp:lastPrinted>
  <dcterms:modified xsi:type="dcterms:W3CDTF">2015-12-29T14:45:00Z</dcterms:modified>
  <cp:revision>2</cp:revision>
  <dc:subject/>
  <dc:title>            </dc:title>
</cp:coreProperties>
</file>