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U sklopu projekta „RInkluzija – Riječki model podrške učenicima s teškoćama“ koji se provodi </w:t>
      </w:r>
      <w:r>
        <w:rPr>
          <w:rFonts w:cs="Arial"/>
        </w:rPr>
        <w:t>u okviru instrumenta „Osiguravanje pomoćnika u nastavi i stručnih komunikacijskih posrednika učenicima s teškoćama u razvoju u osnovnoškolskim i srednjoškolskim odgojno-obrazovnim ustanovama, faza II.“ temeljem poziva UP.03.2.1.02 Europskog socijalnog fonda u sklopu Operativnog programa Učinkoviti ljudski potencijali 2014. – 2020., objavljuje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NI POZIV</w:t>
      </w:r>
    </w:p>
    <w:p>
      <w:pPr>
        <w:pStyle w:val="Normal"/>
        <w:jc w:val="center"/>
        <w:rPr/>
      </w:pPr>
      <w:r>
        <w:rPr>
          <w:rFonts w:cs="Arial"/>
          <w:b/>
        </w:rPr>
        <w:t>za prijavu kandidata za izvršavanje poslova pomoćnika u nastav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 osnovnim školama Grada Rijek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U sklopu projekta „RInkluzija – Riječki model podrške učenicima s teškoćama“ (u daljnjem tekstu: „RInkluzija“) raspisuje se javni poziv za izbor pomoćnika u nastavi za učenike s teškoćama, a koji su na temelju rješenja o primjerenom programu školovanja integrirani u redovni sustav osnovnoškolskog obrazovanja u školama čiji je osnivač Grad Rijeka ili pohađaju posebnu odgojno-obrazovnu ustanovu čiji je osnivač Grad Rije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Cilj raspisivanja javnog poziva je pronalazak stručnog kadra srednje stručne spreme (s jednogodišnjim iskustvom na sličnim poslovima), prvostupnika i magistara struke odgojno-obrazovnog usmjerenja koji će svojim kompetencijama, iskustvom i visokom motivacijom za obavljanje poslova pomoćnika u nastavi olakšati učenicima s teškoćama njihov obrazovni proces i socijalizaci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Pomoćnici će se u okviru projekta „RInkluzija“ angažirati u osnovnim školama Grada Rijeke, a odabir osoba koje će izvršavati poslove pomoćnika izvršiti će projektni t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 odabranim pomoćnicima sklopit će se ugovori o radu za vrijeme trajanja projekta „RInkluzija“ kojim će se definirati međusobna prava i obaveze.</w:t>
      </w:r>
    </w:p>
    <w:p>
      <w:pPr>
        <w:pStyle w:val="Normal"/>
        <w:jc w:val="both"/>
        <w:rPr/>
      </w:pPr>
      <w:r>
        <w:rPr/>
        <w:t>Odabrani pomoćnici proći će 20-satnu edukaciju za osposobljavanje za rad s djecom s teškoćama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Uz prijavu na javni poziv, kandidati za pomoćnike dužni su priloži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potvrdu o nezaposlenosti (ne stariju od mjesec dana od dana objave ovog javnog poziv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dokaz o stručnoj spremi (neovjerena preslik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dokaz o hrvatskom državljanstvu (neovjerena preslika osobne iskaznice ili domovnice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 xml:space="preserve">dokaz o prebivalištu (neovjerena preslika osobne iskaznice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dokaz o nekažnjavanju (neovjerena preslika uvjerenja o nekažnjavanju – ne starija od 3 mjeseca od dana objave ovog javnog poz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 Rijeka zadržava pravo uvida u originale dok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Prijave se podnose poštom preporučeno na sljedeću adresu:</w:t>
      </w:r>
    </w:p>
    <w:p>
      <w:pPr>
        <w:pStyle w:val="Normal"/>
        <w:jc w:val="both"/>
        <w:rPr/>
      </w:pPr>
      <w:r>
        <w:rPr/>
        <w:t xml:space="preserve">Grad Rijeka, Odjel gradske uprave za odgoj i školstvo, Trpimirova 2, 51000 Rijeka s napomenom </w:t>
      </w:r>
      <w:r>
        <w:rPr>
          <w:i/>
        </w:rPr>
        <w:t>„Prijava za pomoćnike u nastavi“</w:t>
      </w:r>
      <w:r>
        <w:rPr/>
        <w:t xml:space="preserve">. Prijave se mogu podnijeti i osobno u Pisarnicu Grada Rijeke, Trpimirova 2, 51000 Rije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24. kolovoza 2016. godine. Prijave pristigle nakon navedenog roka neće se uzeti u razmat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ve informacije možete se obratiti na broj telefona 051/209-572 ili na e-mail </w:t>
      </w:r>
      <w:hyperlink r:id="rId2">
        <w:r>
          <w:rPr>
            <w:rStyle w:val="InternetLink"/>
          </w:rPr>
          <w:t>skolstvo@rijeka.h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 xml:space="preserve">Ovaj javni poziv objavljen je na web stranicama Grada Rijeke </w:t>
      </w:r>
      <w:hyperlink r:id="rId3">
        <w:r>
          <w:rPr>
            <w:rStyle w:val="InternetLink"/>
          </w:rPr>
          <w:t>www.rijeka.hr</w:t>
        </w:r>
      </w:hyperlink>
      <w:r>
        <w:rPr/>
        <w:t xml:space="preserve"> i Hrvatskog zavoda za zapošljavanje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tvo@rijeka.hr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9:00Z</dcterms:created>
  <dc:creator>Milic_Maja</dc:creator>
  <dc:description/>
  <cp:keywords/>
  <dc:language>en-US</dc:language>
  <cp:lastModifiedBy>golob_lana</cp:lastModifiedBy>
  <dcterms:modified xsi:type="dcterms:W3CDTF">2016-07-12T08:47:00Z</dcterms:modified>
  <cp:revision>5</cp:revision>
  <dc:subject/>
  <dc:title>U sklopu projekta „RInkluzija“ – Riječki model podrške učenicima s teškoćama koji se provodi u okviru instrumenta „Osiguravanje pomoćnika učenicima s teškoćama u osnovnoškolskim i srednjoškolskim odgojno-obrazovnim ustanovama“ temeljem poziva HR</dc:title>
</cp:coreProperties>
</file>