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Povjerenstvo za provedbu natječaja za </w:t>
      </w:r>
      <w:r>
        <w:rPr/>
        <w:t>prijam u službu na neodređeno vrijeme na radno mjesto Referent 1 – komunalni redar,</w:t>
      </w:r>
      <w:r>
        <w:rPr>
          <w:bCs/>
        </w:rPr>
        <w:t xml:space="preserve"> upuć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Obavještavaju se kandidati prijavljeni na natječaj za prijam u službu na neodređeno vrijeme na radno mjesto </w:t>
      </w:r>
      <w:r>
        <w:rPr>
          <w:b/>
        </w:rPr>
        <w:t xml:space="preserve">Referent 1 – komunalni redar </w:t>
      </w:r>
      <w:r>
        <w:rPr/>
        <w:t xml:space="preserve">u Odjelu gradske uprave za komunalni sustav, koji je natječaj objavljen u "Narodnim novinama" broj 80/16 dana 07.09.2016. godine, da će se pisano testiranje održati </w:t>
      </w:r>
      <w:r>
        <w:rPr>
          <w:b/>
        </w:rPr>
        <w:t>u utorak 27.09.2016. godine s početkom u 10:00 sati, na adresi Titov trg 3, II. kat, soba 209 (sala za sastank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/>
        <w:t>GORDANA DEIUR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HMET DERVIŠEVI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NKO ILIJ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LEN KNEŽE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IKOLA NOBILO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GOR PETROVI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VONKO RAD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BERTO SALAMO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szCs w:val="22"/>
        </w:rPr>
        <w:t>MARINKO SMOKR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KA ŠIJAN BORŠIĆ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BERT ŠTRUCEL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NJA VIDAK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KO VUKAS.</w:t>
      </w:r>
    </w:p>
    <w:p>
      <w:pPr>
        <w:pStyle w:val="Normal"/>
        <w:ind w:left="6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6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Cs w:val="22"/>
        </w:rPr>
        <w:t>Za kandidata koji ne pristupi pisanom testiranju smatrat će se da je povukao prijavu na natječaj.</w:t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6-01/2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2-00-16-24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Rijeka, 21. rujna 2016. g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1. Alen Razum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2. Jelena Jukić Lovri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3. Maja Malnar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1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1:00Z</dcterms:created>
  <dc:creator>SYSTEM</dc:creator>
  <dc:description/>
  <cp:keywords/>
  <dc:language>en-US</dc:language>
  <cp:lastModifiedBy>Rogic-Mandic</cp:lastModifiedBy>
  <cp:lastPrinted>2016-09-20T16:01:00Z</cp:lastPrinted>
  <dcterms:modified xsi:type="dcterms:W3CDTF">2016-09-21T07:23:00Z</dcterms:modified>
  <cp:revision>8</cp:revision>
  <dc:subject/>
  <dc:title>                         </dc:title>
</cp:coreProperties>
</file>