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daci vezani uz natječaj za prijam u službu na neodređeno vrijeme na radno mjesto  SAVJETNIK 2 ZA KAPITALNE RAZVOJNE INVESTICIJE (1 izvršitelj/ica) u Grad Rijeku – Odjel gradske uprave za komunalni sustav – Direkciju plana, razvoja i gradnje, uz probni rad od 3 mjeseca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Natječaj je objavljen u "Narodnim novinama" broj 80/16 dana 07.09.2016. godine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k za podnošenje prijava je do 15.09.2016. godine.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 poslova radnog mjest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vodi projektni tim prilikom realizacije investicijskih projekta od planiranja, definiranja zadatka, pripreme, koordinacije, vođenja gradnje i kontrole u projektiranju i realizaciji srednje do složenih investicijskih projekata i građevina, komunalne infrastrukture, uređaja i opreme, uključivo projekte komunalnih i trgovačkih društava, uz sudjelovanje u izradi i raspravi provedbenih planov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vodi financijsko planiranje i praćenje složenih investicijskih projekta, uključivo kapitalno važne projekte, vrši suštinsku likvidaciju radova, utvrđuje prijedlog više-manje radova, kao i naknadnih i nepredviđenih radova, te predlaže konačni obračun investicije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vodi i nadgleda provedbu imovinsko-pravne pripreme za investicijske projekte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udjeluje u procesu provođenja javne nabave za potrebe uspješne realizacije investicijskih projekta, te sudjeluje u izboru projektanta, izvođača i nadzornog inženjera, odnosno drugih sudionika u gradnji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izrađuje izviješća o ostvarenju investicijskih projekata, te drugih poslova iz domene vođenja i projekat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rati zakonske propise iz područja djelokruga rada,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bavlja i druge poslove koje mu povjeri voditelj – ravnatelj i pročelnik,</w:t>
      </w:r>
    </w:p>
    <w:p>
      <w:pPr>
        <w:pStyle w:val="NoSpacing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Osnovna bruto plaća: 8.877,38 kn</w:t>
      </w:r>
    </w:p>
    <w:p>
      <w:pPr>
        <w:pStyle w:val="Normal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ručni uvjet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magistar struke ili stručni specijalist građevinske ili arhitektonske struk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najmanje tri godine radnog iskustva na odgovarajućim poslovim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oznavanje rada na računalu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položen državni stručni ispit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tjecati se mogu i kandidati koji su prema ranijim propisima stekli visoku stručnu spremu odgovarajuće struke. </w:t>
        <w:tab/>
        <w:t>Pored stručnih uvjeta za prijam u službu, kandidati moraju ispunjavati opće uvjete za prijam u službu utvrđene člankom 12. Zakona o službenicima i namještenicima u lokalnoj i područnoj (regionalnoj) samoupravi ("Narodne novine" broj 86/08 i 61/11 – dalje u tekstu: Zakon): punoljetnost, zdravstvena sposobnost za obavljanje poslova radnog mjesta na koje se osoba prima te hrvatsko državljanstvo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 službu ne mogu biti primljene osobe za koje postoje zapreke iz članaka 15. i 16. Zakona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natječaj se mogu javiti osobe oba spola. </w:t>
        <w:tab/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/>
        <w:t>Natjecati se mogu i kandidati koji nemaju položen državni stručni ispit uz obvezu da ispit polože u zakonskom roku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ko kandidat ostvaruje pravo prednosti pri zapošljavanju prema posebnom zakonu dužan je u prijavi na natječaj pozvati se na to pravo i ima prednost u odnosu na ostale kandidate samo pod jednakim uvjetima. Kandidati koji ostvaruju pravo prednosti pri zapošljavanju dokazuju to rješenjem ili potvrdom o priznatom statusu i potvrdom o nezaposlenosti Hrvatskog zavoda za zapošljavanje izdanom u vrijeme trajanja ovog natječaja, te dokaz iz kojeg je vidljivo na koji način je prestao radni odnos kod posljednjeg poslodavca (ugovor, rješenje, odluka i sl.).</w:t>
      </w:r>
    </w:p>
    <w:p>
      <w:pPr>
        <w:pStyle w:val="Header"/>
        <w:tabs>
          <w:tab w:val="left" w:pos="513" w:leader="none"/>
          <w:tab w:val="center" w:pos="567" w:leader="none"/>
          <w:tab w:val="center" w:pos="4536" w:leader="none"/>
          <w:tab w:val="righ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andidati su, uz prijavu na natječaj, obvezni priložiti: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životopis,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dokaz o stručnoj spremi (presliku diplome)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szCs w:val="22"/>
        </w:rPr>
        <w:t xml:space="preserve">dokaz o hrvatskom državljanstvu (presliku domovnice ili osobne iskaznice),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szCs w:val="22"/>
        </w:rPr>
        <w:t>presliku svjedodžbe o položenom državnom stručnom ispitu (ukoliko kandidati imaju položen</w:t>
      </w:r>
    </w:p>
    <w:p>
      <w:pPr>
        <w:pStyle w:val="Normal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žavni stručni ispit),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 xml:space="preserve">dokaz o radnom iskustvu ostvarenom na odgovarajućim poslovima u trajanju od najmanje tri godine, koji sadrži vrstu poslova koju je kandidat obavljao, vrstu stručne spreme tih poslova i razdoblje u kojem je obavljao te poslove (preslika ugovora, rješenja ili potvrde poslodavca), a koje je evidentirano u elektroničkom zapisu Hrvatskog zavoda za mirovinsko osiguranje,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vjerenje da se protiv kandidata ne vodi istražni ili kazneni postupak (ne starije od tri mjeseca),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Cs w:val="22"/>
        </w:rPr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Uvjerenje o zdravstvenoj sposobnosti dostavlja izabrani kandidat po obavijesti o izboru, a prije donošenja  rješenja o prijmu u služb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e na natječaj podnose se u roku od 8 dana od dana objave natječaja u "Narodnim novinama" na adresu: Grad Rijeka, Direkcija za opće i kadrovske poslove, 51000 Rijeka, Trpimirova 2.  Prijave se mogu dostaviti i u Pisarnice Grada Rijeke, Titov trg 3 ili Trpimirova 2/I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rednom prijavom smatra se prijava koja sadrži sve podatke i priloge navedene u ovom natječaju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 rezultatima natječaja kandidati biti će obaviješteni u roku od 60 dana od isteka roka za podnošenje prijava. 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rethodna provjera znanja i sposobnosti kandidata</w:t>
      </w:r>
      <w:r>
        <w:rPr>
          <w:rFonts w:cs="Arial"/>
          <w:szCs w:val="22"/>
        </w:rPr>
        <w:t xml:space="preserve"> obuhvaća pisano testiranje i intervju.  Kandidati su obvezni pristupiti prethodnoj provjeri znanja i sposobnosti putem pisanog testiranja i  intervjua. Ako kandidat ne pristupi prethodnoj provjeri znanja i sposobnosti smatrati će da je povukao prijavu na natječaj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jmanje pet dana prije održavanja prethodne provjere znanja i sposobnosti, na web stranici </w:t>
      </w:r>
      <w:hyperlink r:id="rId2">
        <w:r>
          <w:rPr>
            <w:rStyle w:val="InternetLink"/>
            <w:rFonts w:cs="Arial"/>
            <w:color w:val="000000"/>
            <w:szCs w:val="22"/>
          </w:rPr>
          <w:t>www.rijeka.hr</w:t>
        </w:r>
      </w:hyperlink>
      <w:r>
        <w:rPr>
          <w:rFonts w:cs="Arial"/>
          <w:szCs w:val="22"/>
        </w:rPr>
        <w:t xml:space="preserve">  i oglasnim pločama Grada Rijeke (Titov trg 3 i Trpimirova 2/II) objavit će se </w:t>
      </w:r>
      <w:r>
        <w:rPr>
          <w:rFonts w:cs="Arial"/>
          <w:szCs w:val="22"/>
          <w:u w:val="single"/>
        </w:rPr>
        <w:t>vrijeme održavanja prethodne provjere znanja i sposobnosti kandidata kao i lista kandidata koji ispunjavaju formalne uvjete iz natječaja i koji se pozivaju na pisano testiranje.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istoj web stranici i oglasnim pločama objavit će se i </w:t>
      </w:r>
      <w:r>
        <w:rPr>
          <w:rFonts w:cs="Arial"/>
          <w:szCs w:val="22"/>
          <w:u w:val="single"/>
        </w:rPr>
        <w:t>lista kandidata s kojima će se održati intervju</w:t>
      </w:r>
      <w:r>
        <w:rPr>
          <w:rFonts w:cs="Arial"/>
          <w:szCs w:val="22"/>
        </w:rPr>
        <w:t xml:space="preserve">. Intervju se provodi samo s kandidatima koji su ostvarili najmanje 50% bodova iz pisanog testiranja. </w:t>
      </w:r>
    </w:p>
    <w:p>
      <w:pPr>
        <w:pStyle w:val="Normal"/>
        <w:jc w:val="both"/>
        <w:rPr/>
      </w:pPr>
      <w:r>
        <w:rPr>
          <w:rFonts w:cs="Arial"/>
          <w:b/>
        </w:rPr>
        <w:t>Područje testiranja</w:t>
      </w:r>
      <w:r>
        <w:rPr>
          <w:rFonts w:cs="Arial"/>
        </w:rPr>
        <w:t xml:space="preserve">:  </w:t>
      </w:r>
      <w:r>
        <w:rPr/>
        <w:t>prostorno uređenje, gradnja, javna nabava, ustrojstvo upravnih tijela Grada Rijeke te izvršavanje proračuna Grada Rijeke.</w:t>
      </w:r>
    </w:p>
    <w:p>
      <w:pPr>
        <w:pStyle w:val="Normal"/>
        <w:jc w:val="both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Pravni i drugi izvori za pripremu kandidata za testiranje: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on o prostornom uređenju („Narodne novine“ broj 153/13)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on o gradnji („Narodne novine“ broj 153/13)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kon o javnoj nabavi („Narodne novine“ broj 90/11, 83/13, 143/13 i 13/14)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</w:rPr>
        <w:t>Odluka o ustrojstvu upravnih tijela Grada Rijeke („Službene novine Primorsko - goranske županije“ broj 46/12  i  „Službene novine Grada Rijeke“ broj 13/15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</w:rPr>
      </w:pPr>
      <w:r>
        <w:rPr>
          <w:rFonts w:cs="Arial"/>
        </w:rPr>
        <w:t>Odluka o izvršavanju proračuna Grada Rijeke za 2016. godinu („Službene novine Grada Rijeke“ broj 13/15)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2"/>
        <w:gridCol w:w="328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567"/>
                <w:tab w:val="left" w:pos="1276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SA: 112-02/16-01/23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RBROJ: 2170/01-09-22-16-3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 xml:space="preserve">Rijeka, 07. rujan 2016. g. 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ročelnica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88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b/>
                <w:szCs w:val="22"/>
              </w:rPr>
              <w:t>Irena Miličevi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lang w:val="hr-H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9:00Z</dcterms:created>
  <dc:creator>SYSTEM</dc:creator>
  <dc:description/>
  <dc:language>en-US</dc:language>
  <cp:lastModifiedBy>Kontus_Sanja</cp:lastModifiedBy>
  <cp:lastPrinted>2016-09-05T09:00:00Z</cp:lastPrinted>
  <dcterms:modified xsi:type="dcterms:W3CDTF">2016-09-07T09:09:00Z</dcterms:modified>
  <cp:revision>2</cp:revision>
  <dc:subject/>
  <dc:title/>
</cp:coreProperties>
</file>