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Poziv na dostavu podataka vezanih uz obvezu spomeničke r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sjećamo sve fizičke i pravne osobe s područja grada Rijeke, koje gospodarsku djelatnost  obavljaju u poslovnom prostoru smještenom u nepokretnom kulturnom dobru ili na području kulturno-povijesne cjeline te su obveznici poreza na dohodak ili dobit, da 31. ožujka 2015. godine ističe rok za dostavu podatka o korisnoj površini tog poslovnog prostora te ostalih podataka koji mogu utjecati na utvrđivanje obveznika i visinu spomeničke rente u 2015. godini.</w:t>
      </w:r>
    </w:p>
    <w:p>
      <w:pPr>
        <w:pStyle w:val="Normal"/>
        <w:ind w:firstLine="708"/>
        <w:jc w:val="both"/>
        <w:rPr/>
      </w:pPr>
      <w:r>
        <w:rPr/>
        <w:t xml:space="preserve">Obveza dostave podataka do navedenoga datuma propisana je odredbom stavka 8. članka 114. Zakona o zaštiti i očuvanju kulturnih dobara ("Narodne novine" br. 69/99, 151/03, 157/03, 87/09, 88/10, 61/11, 25/12, 136/12, 157/13 i 152/14) i stavka 1. članka 7. Odluke o visini spomeničke rente ("Službene novine" PGŽ br. 54/12) </w:t>
      </w:r>
    </w:p>
    <w:p>
      <w:pPr>
        <w:pStyle w:val="Normal"/>
        <w:ind w:firstLine="708"/>
        <w:jc w:val="both"/>
        <w:rPr/>
      </w:pPr>
      <w:r>
        <w:rPr/>
        <w:t>Poziv na dostavu podataka ne odnosi se na korisnike koncesije na kulturnom dobru te fizičke i pravne osobe koje obavljaju prerađivačku ili proizvodnu djelatnost  kao pretežitu djelatnost, budući da su, temeljem stavka 9. članka 114. Zakona o zaštiti i očuvanju kulturnih dobara i članka 6. Odluke o visini spomeničke rente, navedene osobe oslobođene od plaćanja spomeničke rente.</w:t>
      </w:r>
    </w:p>
    <w:p>
      <w:pPr>
        <w:pStyle w:val="Normal"/>
        <w:jc w:val="both"/>
        <w:rPr/>
      </w:pPr>
      <w:r>
        <w:rPr/>
        <w:tab/>
        <w:t>Obveza spomeničke rente temelji se na činjenici gospodarskog iskorištavanja kulturnog dobra u kojem se nalazi poslovni prostor obveznika, a propisana je Zakonom o izmjenama i dopunama Zakona o zaštiti i očuvanju kulturnih dobara ("Narodne novine" br. 151/03) koji je stupio na snagu 02. listopada 2003. godine. 40% prihoda ostvarenog po osnovi  spomeničke rente prihod je državnog proračuna, a 60% proračuna Grada.  Ostvareni prihod Grad raspoređuje sukladno godišnjem Planu raspodjele sredstava spomeničke rente kojeg donosi Gradsko vijeće Grada.</w:t>
      </w:r>
    </w:p>
    <w:p>
      <w:pPr>
        <w:pStyle w:val="Normal"/>
        <w:ind w:firstLine="708"/>
        <w:jc w:val="both"/>
        <w:rPr/>
      </w:pPr>
      <w:r>
        <w:rPr/>
        <w:t>Odlukom o visini spomeničke rente, a temeljem rješenja Ministarstva kulture Republike Hrvatske-Uprave za zaštitu kulturne baštine, Klasa: UP/I-612-08/06-06/0162, Urbroj: 532-04-01-1/4-06-2 od 23. ožujka 2006. godine, utvrđena je jedinstvena kulturno-povijesna cjelina - urbanistička cjelina grada Rijeke. Sastavni dio Odluke je Popis ulica i Popis građevina, uvidom u koje se može ustanoviti da li poslovni prostor pripada kulturno-povijesnoj cjelini odnosno građevini kojoj je utvrđeno svojstvo kulturnog dobra te u kojoj se zoni nalaz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Tekst Odluke o visini spomeničke rente Grada Rijeke može se pronaći na:  </w:t>
      </w:r>
      <w:r>
        <w:rPr>
          <w:u w:val="single"/>
        </w:rPr>
        <w:t xml:space="preserve">  </w:t>
      </w:r>
      <w:hyperlink r:id="rId2">
        <w:r>
          <w:rPr>
            <w:rStyle w:val="InternetLink"/>
          </w:rPr>
          <w:t>www.sn.pgz.hr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razac prijave možete pronaći na WEB stranici Grada Rijeke: </w:t>
      </w:r>
      <w:hyperlink r:id="rId3">
        <w:r>
          <w:rPr>
            <w:rStyle w:val="InternetLink"/>
          </w:rPr>
          <w:t>www.rijeka.hr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ava ne mora biti ispunjena na objavljenom obrascu, ali mora biti čitka i sadržavati sve tražene podatke iz obrasca. Prijava se dostavlja na adresu: Grad Rijeka, Odjel gradske uprave za komunalni sustav, Direkcija zajedničke komunalne djelatnosti, 51000 Rijeka, Titov trg 3, ili kao faksirana poruka na broj (051) 209-4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ve upite o obvezi spomeničke rente možete nazvati brojeve telefona</w:t>
      </w:r>
    </w:p>
    <w:p>
      <w:pPr>
        <w:pStyle w:val="Normal"/>
        <w:ind w:firstLine="708"/>
        <w:jc w:val="both"/>
        <w:rPr/>
      </w:pPr>
      <w:r>
        <w:rPr/>
        <w:t>(051) 209-411, 209-30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.pgz.hr/" TargetMode="External"/><Relationship Id="rId3" Type="http://schemas.openxmlformats.org/officeDocument/2006/relationships/hyperlink" Target="http://www.rijek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1:00Z</dcterms:created>
  <dc:creator>Administrator</dc:creator>
  <dc:description/>
  <dc:language>en-US</dc:language>
  <cp:lastModifiedBy>Gnjato_Valentina</cp:lastModifiedBy>
  <cp:lastPrinted>2013-02-01T14:08:00Z</cp:lastPrinted>
  <dcterms:modified xsi:type="dcterms:W3CDTF">2015-03-10T13:21:00Z</dcterms:modified>
  <cp:revision>2</cp:revision>
  <dc:subject/>
  <dc:title>Poziv za dostavljanjem podataka vezanih uz obvezu spomeničke rente</dc:title>
</cp:coreProperties>
</file>