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     </w:t>
      </w:r>
    </w:p>
    <w:p>
      <w:pPr>
        <w:pStyle w:val="Normal"/>
        <w:rPr>
          <w:sz w:val="24"/>
        </w:rPr>
      </w:pPr>
      <w:r>
        <w:rPr>
          <w:sz w:val="24"/>
        </w:rPr>
        <w:t>        </w:t>
      </w:r>
    </w:p>
    <w:p>
      <w:pPr>
        <w:pStyle w:val="Normal"/>
        <w:rPr>
          <w:sz w:val="24"/>
        </w:rPr>
      </w:pPr>
      <w:r>
        <w:rPr>
          <w:sz w:val="24"/>
        </w:rPr>
        <w:t>      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 xml:space="preserve">      </w:t>
      </w:r>
      <w:r>
        <w:rPr>
          <w:sz w:val="24"/>
        </w:rPr>
        <w:t>6.  TROŠKOVNIK</w:t>
      </w:r>
    </w:p>
    <w:p>
      <w:pPr>
        <w:pStyle w:val="Normal"/>
        <w:rPr>
          <w:sz w:val="24"/>
        </w:rPr>
      </w:pPr>
      <w:r>
        <w:rPr>
          <w:sz w:val="24"/>
        </w:rPr>
        <w:t>        </w:t>
      </w:r>
    </w:p>
    <w:p>
      <w:pPr>
        <w:pStyle w:val="Normal"/>
        <w:rPr>
          <w:sz w:val="24"/>
        </w:rPr>
      </w:pPr>
      <w:r>
        <w:rPr>
          <w:sz w:val="24"/>
        </w:rPr>
        <w:t>        </w:t>
      </w:r>
    </w:p>
    <w:p>
      <w:pPr>
        <w:pStyle w:val="Normal"/>
        <w:rPr>
          <w:sz w:val="24"/>
        </w:rPr>
      </w:pPr>
      <w:r>
        <w:rPr>
          <w:sz w:val="24"/>
        </w:rPr>
        <w:t>               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ab/>
        <w:t>GRAĐEVINA:</w:t>
        <w:tab/>
        <w:t>ADAPTACIJA DIJELA H-ZGRADE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sz w:val="24"/>
          <w:szCs w:val="24"/>
        </w:rPr>
      </w:pPr>
      <w:r>
        <w:rPr>
          <w:sz w:val="24"/>
        </w:rPr>
        <w:tab/>
        <w:tab/>
        <w:t>U KOMPLEKSU BENČIĆ U RIJECI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sz w:val="24"/>
        </w:rPr>
      </w:pPr>
      <w:r>
        <w:rPr>
          <w:sz w:val="24"/>
          <w:szCs w:val="24"/>
        </w:rPr>
        <w:tab/>
        <w:tab/>
        <w:t>KREŠIMIROVA 28, RIJEKA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NVESTITOR:</w:t>
        <w:tab/>
        <w:t>GRAD RIJEKA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>KORZO 16, 51000 RIJEKA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/>
      </w:pPr>
      <w:r>
        <w:rPr>
          <w:sz w:val="24"/>
        </w:rPr>
        <w:tab/>
        <w:t>PROJEKT:</w:t>
        <w:tab/>
        <w:t>GLAVNI PROJEKT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>PROJEKT VATRODOJAVE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                   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OJEKT2 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t>        </w:t>
      </w:r>
    </w:p>
    <w:p>
      <w:pPr>
        <w:pStyle w:val="Normal"/>
        <w:rPr>
          <w:sz w:val="24"/>
        </w:rPr>
      </w:pPr>
      <w:r>
        <w:rPr>
          <w:sz w:val="24"/>
        </w:rPr>
        <w:t>        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>Projektant</w:t>
      </w:r>
    </w:p>
    <w:p>
      <w:pPr>
        <w:pStyle w:val="Normal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>MARIJA VRCA mag.ing.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     </w:t>
      </w:r>
    </w:p>
    <w:p>
      <w:pPr>
        <w:pStyle w:val="Normal"/>
        <w:rPr>
          <w:sz w:val="24"/>
        </w:rPr>
      </w:pPr>
      <w:r>
        <w:rPr>
          <w:sz w:val="24"/>
        </w:rPr>
        <w:t>        </w:t>
      </w:r>
    </w:p>
    <w:p>
      <w:pPr>
        <w:pStyle w:val="Normal"/>
        <w:rPr>
          <w:sz w:val="24"/>
        </w:rPr>
      </w:pPr>
      <w:r>
        <w:rPr>
          <w:sz w:val="24"/>
        </w:rPr>
        <w:t>      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47"/>
        <w:gridCol w:w="987"/>
        <w:gridCol w:w="772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VATRODOJAVA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Dobava, montaža i spajanje analogno-adresabilne vatrodojavne centrale   sa mogućnošću spajanja do 5 vatrodojavne pelji s 250 adresabilnih elemenata, kao tip SCRACK INTEGRAL , ugrađen pisač, LCD prikazivač 6 linija s 40 alfanumeričkih znakova na hrvatskom jeziku,  kontrolni modul B5-BAF, modul za umreženje  B5 -NET2-FXM,  relejni modul B3-REL16 s izlazima za napajanje sirena, dva nadzirana izlaza za alarm i prijenos,  ugrađena memorijska kartica za bilježenje 5000 zadnjih događaja.  Ugrađuje se u prostoriju slabe struje.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om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Dobava i ugradnja vatrootpornog kućišta izvedenog u u klasi T-60 dim 100 X 80 X 35 cm sa zaokretnim ostakljenim vratima za smještaj vatrodojavne centrale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om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Dobava montaža i spajanje analogno-adresabilnog ručnog javljača požara, komplet s podnožjem i izolatorom petlje, kao tip SCHRACK SECONET MCP-545X-1R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om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Baterija  12V/ 30A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om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Dobava, montaža i spajanje kombiniranog programibilnog optičkog, termičkog i optičko-termičkog analogno-adresabilnog javljča požara, komplet sa podnožjem i izolatorom petlje, kao tip SCHRACK SECONET MTD 533X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om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Dobava, montaža i spajanje ulazno-izlazne jedinice za nadzor i upravljanje pridruženih sustava kao odimljavanje,vrata s 1 relejnim izlazom 220 V0,5A , i 2 monitorirana ulaza  tip SCHRACK SECONET BX-OI3 komplat s pripadajućom kutijom za n/ž ugradnju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om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Dobava i montaža linearnog toplinskog detektora komplet s pripadajućom elektroniko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om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Dobava, montaža i spajanje vanjske sirene s bljeskalicom, ZVUČNE SNAGE 100 Db, IP65,  kao tip SCHRACK SECONET VTB-32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om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Dobava, montaža i spajanje  sirene s bljeskalicom za unutarnju montažu zvučne snage 100 dB/m, tip SCHRACK SECONET VTB-32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om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Dobava, montaža i spajanje kabela JE-H(St)H-FE180/E30 2x2x0.8 mm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Vertikale izvesti u instalacijskoj cijevi a horizontale u posebnoj trasi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m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500</w:t>
            </w:r>
          </w:p>
        </w:tc>
      </w:tr>
      <w:tr>
        <w:trPr>
          <w:trHeight w:val="1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Dobava i montaža vatrootporne cijevi za polaganje kabela HFX Ø 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m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500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Dobava i montaža vatrootpornih obujm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om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500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značavanje svakog elementa sa samoljepivim naljepnicama sa oznakama visine 12 m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om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Puštanje sustava u rad, programiranje sustava, upisivanje korisničkih tekstova za svaki element vatrodojavnog sustav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omplet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Obuka korisnika, dostava certifikata ugrađene opreme, uputstava za rukovanje, jamstvenog lista i knjige održavanja vatrodojavnog sustava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omplet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Prvo ispitivanje vatrodojavnog sustava od strane ovlaštene ustanov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omplet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rada dokumentacije stvarno izvedenog stanja s upisanim adresama i statusima svih elemenata sustava na CD-u i tiskanom obliku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omplet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Ostali sitni nepredviđeni materijal i manji montažni radovi.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omplet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 xml:space="preserve">UKUPNO VATRODOJAVA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kpl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chnic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r-HR"/>
      </w:rPr>
      <w:t xml:space="preserve">Projektant : Marija Vrca , mag. ing. el.         Split, lipanj, 2016.                                             STR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>ELEKTRO KLIMA  PROJEKT d.o.o.        ADAPTACIJA DIJELA H-ZGRADE           TD-E-135/16</w:t>
    </w:r>
  </w:p>
  <w:p>
    <w:pPr>
      <w:pStyle w:val="Header"/>
      <w:rPr>
        <w:lang w:val="hr-HR"/>
      </w:rPr>
    </w:pPr>
    <w:r>
      <w:rPr>
        <w:lang w:val="hr-HR"/>
      </w:rPr>
      <w:t xml:space="preserve">SMILJANIĆEVA 2                                       U KOMPLEKSU BENČIĆ U RIJECI                          </w:t>
    </w:r>
  </w:p>
  <w:p>
    <w:pPr>
      <w:pStyle w:val="Header"/>
      <w:rPr>
        <w:lang w:val="hr-HR"/>
      </w:rPr>
    </w:pPr>
    <w:r>
      <w:rPr>
        <w:lang w:val="hr-HR"/>
      </w:rPr>
      <w:t>21 000 SPLIT                                          GRAD RIJEKA, KORZO 16, 51000 RIJE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echnic" w:hAnsi="Technic" w:cs="Technic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AU"/>
    </w:rPr>
  </w:style>
  <w:style w:type="character" w:styleId="CharChar3">
    <w:name w:val=" Char Char3"/>
    <w:qFormat/>
    <w:rPr>
      <w:lang w:val="en-AU"/>
    </w:rPr>
  </w:style>
  <w:style w:type="character" w:styleId="Heading1Char">
    <w:name w:val="Heading 1 Char"/>
    <w:qFormat/>
    <w:rPr>
      <w:b/>
      <w:sz w:val="24"/>
      <w:lang w:val="en-AU" w:bidi="ar-SA"/>
    </w:rPr>
  </w:style>
  <w:style w:type="character" w:styleId="BodyText2Char">
    <w:name w:val="Body Text 2 Char"/>
    <w:qFormat/>
    <w:rPr>
      <w:sz w:val="24"/>
      <w:lang w:val="en-AU" w:bidi="ar-SA"/>
    </w:rPr>
  </w:style>
  <w:style w:type="character" w:styleId="BodyTextIndent3Char">
    <w:name w:val="Body Text Indent 3 Char"/>
    <w:qFormat/>
    <w:rPr>
      <w:sz w:val="24"/>
      <w:lang w:val="hr-HR" w:bidi="ar-SA"/>
    </w:rPr>
  </w:style>
  <w:style w:type="character" w:styleId="BodyTextChar">
    <w:name w:val="Body Text Char"/>
    <w:qFormat/>
    <w:rPr>
      <w:sz w:val="24"/>
      <w:lang w:val="en-AU" w:bidi="ar-SA"/>
    </w:rPr>
  </w:style>
  <w:style w:type="character" w:styleId="BodyTextIndentChar">
    <w:name w:val="Body Text Indent Char"/>
    <w:qFormat/>
    <w:rPr>
      <w:sz w:val="24"/>
      <w:lang w:val="en-AU" w:bidi="ar-SA"/>
    </w:rPr>
  </w:style>
  <w:style w:type="character" w:styleId="CharChar19">
    <w:name w:val=" Char Char19"/>
    <w:qFormat/>
    <w:rPr>
      <w:sz w:val="24"/>
      <w:lang w:val="en-AU" w:bidi="ar-SA"/>
    </w:rPr>
  </w:style>
  <w:style w:type="character" w:styleId="Heading2Char">
    <w:name w:val="Heading 2 Char"/>
    <w:qFormat/>
    <w:rPr>
      <w:sz w:val="24"/>
      <w:lang w:val="en-AU" w:bidi="ar-SA"/>
    </w:rPr>
  </w:style>
  <w:style w:type="character" w:styleId="Heading3Char">
    <w:name w:val="Heading 3 Char"/>
    <w:qFormat/>
    <w:rPr>
      <w:sz w:val="24"/>
      <w:lang w:val="en-A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hr-HR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hr-HR"/>
    </w:rPr>
  </w:style>
  <w:style w:type="paragraph" w:styleId="TEHKAR">
    <w:name w:val="TEH_KAR"/>
    <w:basedOn w:val="Normal"/>
    <w:qFormat/>
    <w:pPr>
      <w:tabs>
        <w:tab w:val="clear" w:pos="720"/>
        <w:tab w:val="left" w:pos="3686" w:leader="dot"/>
      </w:tabs>
      <w:spacing w:lineRule="auto" w:line="288" w:before="60" w:after="0"/>
      <w:ind w:left="567" w:right="283" w:hanging="0"/>
      <w:jc w:val="both"/>
    </w:pPr>
    <w:rPr>
      <w:rFonts w:ascii="Arial" w:hAnsi="Arial" w:cs="Arial"/>
      <w:sz w:val="18"/>
      <w:lang w:val="en-US" w:eastAsia="en-US"/>
    </w:rPr>
  </w:style>
  <w:style w:type="paragraph" w:styleId="BodyText1">
    <w:name w:val="Body Text 1"/>
    <w:basedOn w:val="Normal"/>
    <w:next w:val="Normal"/>
    <w:qFormat/>
    <w:pPr>
      <w:spacing w:before="60" w:after="60"/>
      <w:ind w:left="709" w:hanging="0"/>
      <w:jc w:val="both"/>
    </w:pPr>
    <w:rPr>
      <w:rFonts w:ascii="Arial" w:hAnsi="Arial" w:cs="Arial"/>
      <w:sz w:val="22"/>
      <w:lang w:val="hr-HR"/>
    </w:rPr>
  </w:style>
  <w:style w:type="paragraph" w:styleId="Heading31">
    <w:name w:val="heading 3"/>
    <w:basedOn w:val="Normal"/>
    <w:next w:val="Normal"/>
    <w:qFormat/>
    <w:pPr>
      <w:keepNext w:val="true"/>
      <w:spacing w:lineRule="auto" w:line="480"/>
    </w:pPr>
    <w:rPr>
      <w:rFonts w:ascii="Arial" w:hAnsi="Arial" w:cs="Arial"/>
      <w:b/>
      <w:sz w:val="2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0:00Z</dcterms:created>
  <dc:creator>LANDIS&amp;STAEFA</dc:creator>
  <dc:description/>
  <cp:keywords/>
  <dc:language>en-US</dc:language>
  <cp:lastModifiedBy>Dinko Peračić</cp:lastModifiedBy>
  <cp:lastPrinted>2016-07-12T12:18:00Z</cp:lastPrinted>
  <dcterms:modified xsi:type="dcterms:W3CDTF">2016-07-14T07:00:00Z</dcterms:modified>
  <cp:revision>2</cp:revision>
  <dc:subject/>
  <dc:title>KLIMA - SPLIT d</dc:title>
</cp:coreProperties>
</file>