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  <w:t>Grad Rijeka</w:t>
      </w:r>
    </w:p>
    <w:p>
      <w:pPr>
        <w:pStyle w:val="Normal"/>
        <w:spacing w:before="280" w:after="280"/>
        <w:jc w:val="both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  <w:t>Obrazac  ZFO-KTE</w:t>
      </w:r>
    </w:p>
    <w:p>
      <w:pPr>
        <w:pStyle w:val="Normal"/>
        <w:spacing w:before="280" w:after="280"/>
        <w:jc w:val="center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ZAHTJEV ZA OTPIS DOSPJELOG I NEDOSPJELOG NENAPLAĆENOG ODNOSNO NEPLAĆENOG DUGA S OSNOVE KAMATA AKO SE UPLATI GLAVNICA U CJELOSTI JEDNOKRATNO </w:t>
      </w:r>
    </w:p>
    <w:p>
      <w:pPr>
        <w:pStyle w:val="Normal"/>
        <w:spacing w:before="280" w:after="280"/>
        <w:jc w:val="center"/>
        <w:rPr/>
      </w:pPr>
      <w:r>
        <w:rPr>
          <w:rFonts w:eastAsia="SimSun;宋体"/>
          <w:color w:val="000000"/>
          <w:sz w:val="28"/>
          <w:szCs w:val="28"/>
          <w:lang w:eastAsia="zh-CN"/>
        </w:rPr>
        <w:t>–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FIZIČKE OSOBE- GRAĐANIN, FIZIČKE OSOBE OBRTNICI, FIZIČKE OSOBE KOJE OBAVLJAJU SAMOSTALNU DJELATNOST –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Upute za popunjavanje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1. Svi traženi podaci u ovom zahtjevu moraju biti upisani za podnositelja zahtjeva. Obrazac zahtjeva potrebno je ispuniti elektronski ili vlastoručno čitko, velikim tiskanim slovima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 xml:space="preserve">2. Zahtjev se predaje osobno ili preporučeno poštom </w:t>
      </w:r>
      <w:r>
        <w:rPr>
          <w:rFonts w:cs="Times New Roman" w:ascii="Times New Roman" w:hAnsi="Times New Roman"/>
          <w:sz w:val="24"/>
          <w:szCs w:val="24"/>
        </w:rPr>
        <w:t>Odjelu gradske uprave za financije Grada Rijeke, Rijeka, Korzo 16., putem pošte ili neposredno u pisarnici Grada Rijeke, Rijeka, Titov trg 3.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3. Podatke za</w:t>
      </w:r>
      <w:r>
        <w:rPr/>
        <w:t xml:space="preserve">  fizičke osobe obrtnike i fizičke osobe koje obavljaju samostalnu djelatnost</w:t>
      </w:r>
      <w:r>
        <w:rPr>
          <w:rFonts w:eastAsia="SimSun;宋体"/>
          <w:color w:val="000000"/>
          <w:lang w:eastAsia="zh-CN"/>
        </w:rPr>
        <w:t xml:space="preserve">  u ime podnositelja zahtjeva daje odgovorna osoba ili za to ovlaštena osoba.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OD MATERIJALNOM I KAZNENOM ODGOVORNOŠĆU DAJEM SLJEDEĆE PODATKE: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 xml:space="preserve">TABLICA 1. Podaci o podnositelju zahtjeva fizičkoj osobi-građaninu, fizičkoj osobi obrtniku i fizičkoj osobi koja obavlja samostalnu djelatnost </w:t>
      </w:r>
      <w:r>
        <w:fldChar w:fldCharType="begin"/>
      </w:r>
      <w:r>
        <w:rPr>
          <w:rStyle w:val="InternetLink"/>
          <w:u w:val="single"/>
          <w:rFonts w:eastAsia="SimSun;宋体"/>
          <w:color w:val="000000"/>
          <w:lang w:eastAsia="zh-CN"/>
        </w:rPr>
        <w:instrText xml:space="preserve"> HYPERLINK "http://narodne-novine.nn.hr/clanci/sluzbeni/2012_07_76_1763.html" \l "footnote-29081-5%23footnote-29081-5"</w:instrText>
      </w:r>
      <w:r>
        <w:rPr>
          <w:rStyle w:val="InternetLink"/>
          <w:u w:val="single"/>
          <w:rFonts w:eastAsia="SimSun;宋体"/>
          <w:color w:val="000000"/>
          <w:lang w:eastAsia="zh-CN"/>
        </w:rPr>
        <w:fldChar w:fldCharType="separate"/>
      </w:r>
      <w:r>
        <w:rPr>
          <w:rStyle w:val="InternetLink"/>
          <w:rFonts w:eastAsia="SimSun;宋体"/>
          <w:color w:val="000000"/>
          <w:u w:val="single"/>
          <w:lang w:eastAsia="zh-CN"/>
        </w:rPr>
        <w:t>[1]</w:t>
      </w:r>
      <w:r>
        <w:rPr>
          <w:rStyle w:val="InternetLink"/>
          <w:u w:val="single"/>
          <w:rFonts w:eastAsia="SimSun;宋体"/>
          <w:color w:val="000000"/>
          <w:lang w:eastAsia="zh-CN"/>
        </w:rPr>
        <w:fldChar w:fldCharType="end"/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8907"/>
      </w:tblGrid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Ime i prezime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2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Naziv ili tvrtka </w:t>
            </w:r>
            <w:r>
              <w:rPr/>
              <w:t>(puni naziv iz rješenja o upisu u trgovački, obrtni i drugi registar za fizičke osobe obrtnike i fizičke osobe koje obavljaju samostalnu djelatnost)</w:t>
            </w:r>
            <w:r>
              <w:rPr>
                <w:rFonts w:eastAsia="SimSun;宋体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3.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Adresa (ulica i kućni broj, mjesto, poštanski broj)/Sjedište (ulica i kućni broj, mjesto, poštanski broj):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4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Broj telefona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5.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IB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6.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dgovorna osoba:</w:t>
            </w:r>
          </w:p>
        </w:tc>
      </w:tr>
      <w:tr>
        <w:trPr/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. </w:t>
            </w:r>
          </w:p>
        </w:tc>
        <w:tc>
          <w:tcPr>
            <w:tcW w:w="89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Kontakt osoba:</w:t>
            </w:r>
          </w:p>
        </w:tc>
      </w:tr>
    </w:tbl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TABLICA 2. Podaci o glavnici duga za koji se traži otpis kamate</w:t>
      </w:r>
      <w:r>
        <w:rPr/>
        <w:t>:</w:t>
      </w:r>
    </w:p>
    <w:tbl>
      <w:tblPr>
        <w:tblW w:w="92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8805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8.</w:t>
            </w:r>
          </w:p>
        </w:tc>
        <w:tc>
          <w:tcPr>
            <w:tcW w:w="8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Visina glavnog duga za koji  se traži otpis kamate na dan __________godine iznosi ______________ku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osnova nastanka glavnog duga _____________________,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ospijeće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</w:t>
            </w:r>
          </w:p>
        </w:tc>
        <w:tc>
          <w:tcPr>
            <w:tcW w:w="88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brazloženje: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Mjesto i datum: Ime i prezime odgovorne osobe podnositelja zahtjeva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_______________ ______________________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Vlastoručan potpis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_______________________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Prilozi:</w:t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TABLICA 3. MIŠLJENJE NADLEŽNOG TIJELA</w:t>
      </w:r>
    </w:p>
    <w:tbl>
      <w:tblPr>
        <w:tblW w:w="925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58"/>
        <w:gridCol w:w="606"/>
        <w:gridCol w:w="588"/>
      </w:tblGrid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je pravodobno uputio zahtjev na dan ____________</w:t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je izvršio usklađenje stanja glavnog dug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na iznos od _________________ kuna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zapisnikom o usklađenju na dan  ________________godine (u prilogu).</w:t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lang w:eastAsia="zh-CN"/>
              </w:rPr>
              <w:t>Obračunata kamata koja će se otpisati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na dan _________________ godine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iznosi __________________ kuna (obračun u prilogu)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je uplatio glavni dug u iznosu od ___________ kuna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 xml:space="preserve">u roku od 30 dana od dana usklađenja, odnosno dana__________ godine. </w:t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80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dnositelj zahtjeva ispunjava uvjete za otpis kamata u iznosu od __________________ kuna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6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</w:t>
            </w:r>
          </w:p>
        </w:tc>
        <w:tc>
          <w:tcPr>
            <w:tcW w:w="5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NE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osebne napomene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Mišljenje upravnog odjela nadležnog za pojedinu vrstu proračunskog prihoda/potraživanja o opravdanosti otpisa duga s osnove kamata i prijedlog za otpis: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atum:</w:t>
            </w:r>
          </w:p>
          <w:p>
            <w:pPr>
              <w:pStyle w:val="Normal"/>
              <w:spacing w:before="280" w:after="28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Ime i prezime ovlaštene osobe: M.P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Vlastoručan potpis: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[</w:t>
      </w:r>
      <w:r>
        <w:rPr>
          <w:rFonts w:eastAsia="SimSun;宋体"/>
          <w:color w:val="0000FF"/>
          <w:lang w:eastAsia="zh-CN"/>
        </w:rPr>
        <w:t>1</w:t>
      </w:r>
      <w:r>
        <w:rPr>
          <w:rFonts w:eastAsia="SimSun;宋体"/>
          <w:color w:val="000000"/>
          <w:lang w:eastAsia="zh-CN"/>
        </w:rPr>
        <w:t>] Napomena: Zahtjevu obvezno priložiti:</w:t>
      </w:r>
    </w:p>
    <w:p>
      <w:pPr>
        <w:pStyle w:val="Normal"/>
        <w:spacing w:before="280" w:after="280"/>
        <w:jc w:val="both"/>
        <w:rPr/>
      </w:pPr>
      <w:r>
        <w:rPr>
          <w:rFonts w:eastAsia="SimSun;宋体"/>
          <w:color w:val="000000"/>
          <w:lang w:eastAsia="zh-CN"/>
        </w:rPr>
        <w:t>–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ispravu temeljem koje je nastala glavnica duga/potraživanje za koju se podnosi zahtjev za otpis kamata (ukoliko to zatraži nadležno tijelo)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T109fett">
    <w:name w:val="t-10-9-fett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87">
    <w:name w:val="t-8-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4:00Z</dcterms:created>
  <dc:creator>HOK OKZ</dc:creator>
  <dc:description/>
  <cp:keywords/>
  <dc:language>en-US</dc:language>
  <cp:lastModifiedBy>Belik_Nina</cp:lastModifiedBy>
  <cp:lastPrinted>2012-08-27T13:25:00Z</cp:lastPrinted>
  <dcterms:modified xsi:type="dcterms:W3CDTF">2013-05-07T12:21:00Z</dcterms:modified>
  <cp:revision>5</cp:revision>
  <dc:subject/>
  <dc:title>PRILO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480483</vt:r8>
  </property>
  <property fmtid="{D5CDD505-2E9C-101B-9397-08002B2CF9AE}" pid="3" name="_AuthorEmail">
    <vt:lpwstr>goran-cankovic@okz.hr</vt:lpwstr>
  </property>
  <property fmtid="{D5CDD505-2E9C-101B-9397-08002B2CF9AE}" pid="4" name="_AuthorEmailDisplayName">
    <vt:lpwstr>Goran Čanković</vt:lpwstr>
  </property>
  <property fmtid="{D5CDD505-2E9C-101B-9397-08002B2CF9AE}" pid="5" name="_EmailSubject">
    <vt:lpwstr>prilog 2</vt:lpwstr>
  </property>
  <property fmtid="{D5CDD505-2E9C-101B-9397-08002B2CF9AE}" pid="6" name="_ReviewingToolsShownOnce">
    <vt:lpwstr/>
  </property>
</Properties>
</file>