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aci vezani uz JAVNI NATJEČAJ ZA IMENOVANJE PROČELNIKA ODJELA GRADSKE UPRAVE ZA FINANCIJE (1 izvršitelj/ica na neodređeno vrijeme, uz probni rad od 3 mjeseca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tječaj je objavljen u "Narodnim novinama" broj 3/17 dana 11.01.2017. godine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k za podnošenje prijava je do 26.01.2017. godine.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upravlja  radom Odjela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sigurava zakonitost rada te provođenje obveza utvrđenih zakonom, odlukama Gradskog vijeća i Gradonačelnika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koordinira radom Odjela sa drugim upravnim tijelima Grada, proračunskim korisnicima, državnim tijelima i ustanovama, jedinicama lokalne i područne (regionalne) samouprave i njihovim institucijama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edlaže smjernice, planove i akte Gradonačelniku te podnosi izvješća o radu iz nadležnosti Odjela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rješava u upravnim stvarima iz nadležnosti Odjela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ati propise i stručnu literaturu iz nadležnosti Odjela te sudjeluje u raznim vidovima edukacija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bavlja druge poslove koje mu povjeri Gradonačelnik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17.992,12 kn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agistar struke ili stručni specijalist ekonomske struke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jmanje pet godina radnog iskustva na odgovarajućim poslovima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znavanje jednog stranog svjetskog jezika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organizacijske sposobnosti i komunikacijske vještine potrebne za uspješno upravljanje </w:t>
      </w:r>
      <w:r>
        <w:rPr>
          <w:color w:val="000000"/>
          <w:sz w:val="20"/>
          <w:szCs w:val="20"/>
        </w:rPr>
        <w:t>upravnim tijelom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znavanje rada na računalu,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ložen državni stručni ispit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20"/>
        </w:rPr>
        <w:t xml:space="preserve">Natjecati se mogu i kandidati koji su prema ranijim propisima stekli visoku stručnu spremu odgovarajuće struke. </w:t>
        <w:tab/>
        <w:t>Pored stručnih uvjeta, kandidati moraju ispunjavati 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tjecati se mogu i kandidati koji nemaju položen državni stručni ispit uz obvezu da ispit polože u roku od godine dana od imenovanja odnosno prijma u službu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natječaj se mogu javiti osobe oba spola. </w:t>
        <w:tab/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  <w:sz w:val="20"/>
        </w:rPr>
        <w:t>dokaz o stručnoj spremi (izvornik ili ovjerenu presliku diplome)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ržavni stručni ispit)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/>
          <w:sz w:val="20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/>
          <w:sz w:val="20"/>
        </w:rPr>
        <w:t xml:space="preserve">dokaz o radnom iskustvu ostvarenom na odgovarajućim poslovima u trajanju od najmanje pet godina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poznavanju stranog svjetskog jezika (potvrda, preslika indeksa, svjedodžbe i sl.),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/>
          <w:sz w:val="20"/>
        </w:rPr>
        <w:t xml:space="preserve">uvjerenje suda da se protiv kandidata ne vodi istražni ili kazneni postupak (ne starije od tri mjeseca),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Uvjerenje o zdravstvenoj sposobnosti dostavlja izabrani kandidat po obavijesti o izboru, a prije donošenja  rješenja o imenovanj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eljno je da kandidati u kratkom pisanom obliku dostave svoje promišljanje o postojećem stanju i daljnjem razvoju za područje rada radnog mjesta za koje se natječu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rijave na natječaj s dokazima o ispunjavanju uvjeta dostavljaju se u roku od 15 dana od dana objave natječaja u "Narodnim novinama", s naznakom: </w:t>
      </w:r>
      <w:r>
        <w:rPr>
          <w:rFonts w:cs="Arial"/>
          <w:b/>
          <w:sz w:val="20"/>
        </w:rPr>
        <w:t>"Natječaj za imenovanje pročelnika/ice Odjela gradske uprave za financije",</w:t>
      </w:r>
      <w:r>
        <w:rPr>
          <w:rFonts w:cs="Arial"/>
          <w:sz w:val="20"/>
        </w:rPr>
        <w:t xml:space="preserve"> i to na adresu: Grad Rijeka, Direkcija za opće i kadrovske poslove, 51000 Rijeka, Trpimirova 2.   Prijave se mogu dostaviti i osobno u Pisarnicu Grada Rijeke, na adresi Titov trg 3 ili Trpimirova 2/II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O rezultatima natječaja kandidati biti će obaviješteni u zakonskom roku.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 Grada Rijeke ( </w:t>
      </w:r>
      <w:hyperlink r:id="rId2">
        <w:r>
          <w:rPr>
            <w:rStyle w:val="InternetLink"/>
            <w:rFonts w:cs="Arial"/>
            <w:sz w:val="20"/>
          </w:rPr>
          <w:t>www.rijeka.hr</w:t>
        </w:r>
      </w:hyperlink>
      <w:r>
        <w:rPr>
          <w:rFonts w:cs="Arial"/>
          <w:sz w:val="20"/>
        </w:rPr>
        <w:t xml:space="preserve">) i oglasnim pločama Grada Rijeke (Titov trg 3 i Trpimirova 2I) objavit će se vrijeme održavanja prethodne provjere znanja i sposobnosti kandidata kao i lista kandidata koji ispunjavaju formalne uvjete iz natječaja i koji se pozivaju na pisano testiranje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 istoj web stranici i oglasnim pločama objavit će se i lista kandidata s kojima će se održati intervju. Intervju se provodi samo s kandidatima koji su ostvarili najmanje 50% bodova iz pisanog testiranja.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odručje testiranja</w:t>
      </w:r>
      <w:r>
        <w:rPr>
          <w:rFonts w:cs="Arial"/>
          <w:sz w:val="20"/>
        </w:rPr>
        <w:t>: područje financija, proračuna, te ustrojstvo i djelokrug rada upravnih tijela Grada Rijeke</w:t>
      </w:r>
    </w:p>
    <w:p>
      <w:pPr>
        <w:pStyle w:val="Normal"/>
        <w:jc w:val="both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</w:r>
    </w:p>
    <w:p>
      <w:pPr>
        <w:pStyle w:val="Normal"/>
        <w:jc w:val="both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  <w:t>Pravni i drugi izvori za pripremu kandidata za testiranj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tatut Grada Rijeke ("Službene novine Primorsko-goranske županije broj 24/09, 11/10 i  5/13 i  "Službene novine Grada Rijeke" broj 7/14 i 7/16 – pročišćeni teks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Odluka o ustrojstvu upravnih tijela Grada Rijeke („Službene novine Primorsko-goranske županije“ broj 46/12 i "službene novine Grada Rijeke" broj 13/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Zakon o financiranju jedinica lokalne i područne (regionalne) samouprave ("Narodne novine" broj 117/93, 92/94, 69/97, 33/00, 73/00, 127/00, 59/01, 107/01, 117/01, 150/02, 147/03, 132/06, 26/07, 73/08, 25/12, 147/14, 100/15 i 115/1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službena web stranica Grada Rijeke (</w:t>
      </w:r>
      <w:hyperlink r:id="rId3">
        <w:r>
          <w:rPr>
            <w:rStyle w:val="InternetLink"/>
            <w:rFonts w:cs="Arial"/>
            <w:sz w:val="20"/>
          </w:rPr>
          <w:t>www.rijeka.hr</w:t>
        </w:r>
      </w:hyperlink>
      <w:r>
        <w:rPr>
          <w:rFonts w:cs="Arial"/>
          <w:sz w:val="20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Strategija razvoja Grada Rijeke za razdoblje 2014. – 2020. godine (</w:t>
      </w:r>
      <w:hyperlink r:id="rId4">
        <w:r>
          <w:rPr>
            <w:rStyle w:val="InternetLink"/>
            <w:rFonts w:cs="Arial"/>
            <w:sz w:val="20"/>
          </w:rPr>
          <w:t>www.rijeka.hr</w:t>
        </w:r>
      </w:hyperlink>
      <w:r>
        <w:rPr>
          <w:rFonts w:cs="Arial"/>
          <w:sz w:val="20"/>
        </w:rPr>
        <w:t xml:space="preserve"> )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on o proračunu ("Narodne novine" broj 87/08, 109/07, 136/12 i 15/15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ilnik o proračunskom računovodstvu i računskom planu ("Narodne novine" broj 124/14, 115/15 i 87/16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oračun Grada Rijeke za 2017. godinu i projekcije za 2018. i  2019. godinu ("Službene novine Grada Rijeke" broj 14/16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dluka o izvršavanju Proračuna Grada Rijeke za 2017. godinu ("Službene novine Grada Rijeke" broj 14/16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2/17-01/3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Gradonačelnik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15-00-17-2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Rijeka, 11. siječnja 2017. g.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r.sc. Vojko Obersn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HeaderChar1">
    <w:name w:val="Header Char1"/>
    <w:qFormat/>
    <w:rPr>
      <w:rFonts w:ascii="Arial" w:hAnsi="Arial" w:eastAsia="Times New Roman" w:cs="Times New Roman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2"/>
      <w:lang w:val="hr-HR" w:bidi="ar-SA"/>
    </w:rPr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Arial"/>
      <w:szCs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yperlink" Target="http://www.rijeka.hr/" TargetMode="External"/><Relationship Id="rId4" Type="http://schemas.openxmlformats.org/officeDocument/2006/relationships/hyperlink" Target="http://www.rijek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2:00Z</dcterms:created>
  <dc:creator>Kontus_Sanja</dc:creator>
  <dc:description/>
  <cp:keywords/>
  <dc:language>en-US</dc:language>
  <cp:lastModifiedBy>Rogić Mandić Alenka</cp:lastModifiedBy>
  <cp:lastPrinted>2017-01-10T13:21:00Z</cp:lastPrinted>
  <dcterms:modified xsi:type="dcterms:W3CDTF">2017-01-12T11:22:00Z</dcterms:modified>
  <cp:revision>2</cp:revision>
  <dc:subject/>
  <dc:title/>
</cp:coreProperties>
</file>