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ci vezani uz JAVNI NATJEČAJ ZA IMENOVANJE PROČELNIKA ODJELA GRADSKE UPRAVE ZA ZDRAVSTVO I SOCIJALNU SKRB (1 izvršitelj/ica na neodređeno vrijeme, uz probni rad od 3 mjeseca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3/17 dana 11.01.2017. godi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26.01.2017. godine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rukovodi radom Odjel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sigurava zakonitost rada i odgovoran je za zakonitost rada i poslova Odjel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sigurava provedbu obveza utvrđenih zakonom, odlukama Gradskog vijeća i njegovih radnih tijela te Gradonačelnik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sigurava suradnju s drugim upravnim tijelima Grad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nosi izvješće o radu Gradonačelniku i Gradskom vijeću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bavlja i druge poslove koje mu povjeri Gradonačelnik.</w:t>
      </w:r>
    </w:p>
    <w:p>
      <w:pPr>
        <w:pStyle w:val="NoSpacing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17.992,12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gistar struke ili stručni specijalist iz područja društvenih znanosti, prirodnih znanosti ili biomedicine i zdravstv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jmanje pet godina radnog iskustva na odgovarajućim poslovim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znavanje jednog stranog svjetskog jezik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rganizacijske sposobnosti i komunikacijske vještine potrebne za uspješno upravljanje upravnim tijelom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znavanje rada na računalu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Natjecati se mogu i kandidati koji su prema ranijim propisima stekli visoku stručnu spremu odgovarajuće struke. </w:t>
        <w:tab/>
        <w:t>Pored stručnih uvjeta, kandidati moraju ispunjavati 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ti se mogu i kandidati koji nemaju položen državni stručni ispit uz obvezu da ispit polože u roku od godine dana od imenovanja odnosno prijma u služb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atječaj se mogu javiti osobe oba spola. 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0"/>
        </w:rPr>
        <w:t>dokaz o stručnoj spremi (izvornik ili ovjerenu presliku diplome)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ržavni stručni ispit)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pet godina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poznavanju stranog svjetskog jezika (potvrda, preslika indeksa, svjedodžbe i sl.)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uvjerenje suda da se protiv kandidata ne vodi istražni ili kazneni postupak (ne starije od tri mjeseca)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imenovanj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eljno je da kandidati u kratkom pisanom obliku dostave svoje promišljanje o postojećem stanju i daljnjem razvoju za područje rada radnog mjesta za koje se natječ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rijave na natječaj s dokazima o ispunjavanju uvjeta dostavljaju se u roku od 15 dana od dana objave natječaja u "Narodnim novinama", s naznakom: </w:t>
      </w:r>
      <w:r>
        <w:rPr>
          <w:rFonts w:cs="Arial"/>
          <w:b/>
          <w:sz w:val="20"/>
        </w:rPr>
        <w:t>"Natječaj za imenovanje pročelnika/ice Odjela gradske uprave za zdravstvo i socijalnu skrb",</w:t>
      </w:r>
      <w:r>
        <w:rPr>
          <w:rFonts w:cs="Arial"/>
          <w:sz w:val="20"/>
        </w:rPr>
        <w:t xml:space="preserve"> i to na adresu: Grad Rijeka, Direkcija za opće i kadrovske poslove, 51000 Rijeka, Trpimirova 2.   Prijave se mogu dostaviti i osobno u Pisarnicu Grada Rijeke, na adresi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 rezultatima natječaja kandidati biti će obaviješteni u zakonskom roku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 Grada Rijeke ( </w:t>
      </w:r>
      <w:hyperlink r:id="rId2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) objavit će se vrijeme održavanja prethodne provjere znanja i sposobnosti kandidata kao i lista kandidata koji ispunjavaju formalne uvjete iz natječaja i koji se pozivaju na pisano testiranj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istoj web stranici i oglasnim pločama objavit će se i lista kandidata s kojima će se održati intervju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ručje testiranja</w:t>
      </w:r>
      <w:r>
        <w:rPr>
          <w:rFonts w:cs="Arial"/>
          <w:sz w:val="20"/>
        </w:rPr>
        <w:t>: socijalna skrb, zdravstvo, financiranje jedinica lokalne i područne (regionalne) samouprave, te ustrojstvo i djelokrug rada upravnih tijela Grada Rijeke</w:t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tatut Grada Rijeke ("Službene novine Primorsko-goranske županije broj 24/09, 11/10 i  5/13 i  "Službene novine Grada Rijeke" broj 7/14 i 7/16 – pročišćeni tek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dluka o ustrojstvu upravnih tijela Grada Rijeke („Službene novine Primorsko-goranske županije“ broj 46/12 i "Službene novine Grada Rijeke" broj 13/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Zakon o financiranju jedinica lokalne i područne (regionalne) samouprave ("Narodne novine" broj 117/93, 92/94, 69/97, 33/00, 73/00, 127/00, 59/01, 107/01, 117/01, 150/02, 147/03, 132/06, 26/07, 73/08, 25/12, 147/14, 100/15 i 115/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lužbena web stranica Grada Rijeke (</w:t>
      </w:r>
      <w:hyperlink r:id="rId3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Strategija razvoja Grada Rijeke za razdoblje 2014. – 2020. godine (</w:t>
      </w:r>
      <w:hyperlink r:id="rId4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Zakon o socijalnoj skrbi ("Narodne novine" broj 157/13, 152/14, 99/15, 52/16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Odluka o socijalnoj skrbi ( "</w:t>
      </w: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Službene novine Grada Rijeke" broj  14/14</w:t>
        </w:r>
      </w:hyperlink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ustanovama (''Narodne novine'' broj 76/93, 29/97, 47/99 i 35/08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kon o udrugama (''Narodne novine'' broj 74/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ocijalni program Grada Rijeke – e-savjetnik (</w:t>
      </w:r>
      <w:hyperlink r:id="rId6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1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radona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15-00-17-3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Rijeka, 11. siječnja 2017. g.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r.sc. Vojko Obersn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erChar1">
    <w:name w:val="Header Char1"/>
    <w:qFormat/>
    <w:rPr>
      <w:rFonts w:ascii="Arial" w:hAnsi="Arial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Arial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rijeka.hr/" TargetMode="External"/><Relationship Id="rId5" Type="http://schemas.openxmlformats.org/officeDocument/2006/relationships/hyperlink" Target="javascript:iSite_WindowOpen(&apos;http://sn.rijeka.hr/2014/12/odluka-o-socijalnoj-skrbi/&apos;,&apos;_blank&apos;,&apos;width=1910,height=1130,toolbar=1,menubar=1,location=1,status=1,resizable=1,scrollbars=1&apos;);" TargetMode="External"/><Relationship Id="rId6" Type="http://schemas.openxmlformats.org/officeDocument/2006/relationships/hyperlink" Target="http://www.rijek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2:00Z</dcterms:created>
  <dc:creator>Kontus_Sanja</dc:creator>
  <dc:description/>
  <cp:keywords/>
  <dc:language>en-US</dc:language>
  <cp:lastModifiedBy>Rogić Mandić Alenka</cp:lastModifiedBy>
  <cp:lastPrinted>2017-01-10T13:20:00Z</cp:lastPrinted>
  <dcterms:modified xsi:type="dcterms:W3CDTF">2017-01-12T11:22:00Z</dcterms:modified>
  <cp:revision>2</cp:revision>
  <dc:subject/>
  <dc:title/>
</cp:coreProperties>
</file>