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Povjerenstvo za provedbu natječaja za imenovanje odnosno </w:t>
      </w:r>
      <w:r>
        <w:rPr/>
        <w:t>prijam u službu na neodređeno vrijeme na radno mjesto Pročelnika/ice Odjela gradske uprave za zdravstvo i socijalnu skrb</w:t>
      </w:r>
      <w:r>
        <w:rPr>
          <w:bCs/>
        </w:rPr>
        <w:t xml:space="preserve"> upuću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INTERV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avještavaju se kandidati koji su pristupili pisanom testiranju, a vezano za prijam u službu na neodređeno vrijeme na radno mjesto </w:t>
      </w:r>
      <w:r>
        <w:rPr>
          <w:b/>
        </w:rPr>
        <w:t>Pročelnik/ica Odjela gradske uprave za zdravstvo i socijalnu skrb</w:t>
      </w:r>
      <w:r>
        <w:rPr/>
        <w:t>, koji je natječaj objavljen u „Narodnim novinama“ broj 3/17 dana 11.01.2017., da će se</w:t>
      </w:r>
      <w:r>
        <w:rPr>
          <w:b/>
        </w:rPr>
        <w:t xml:space="preserve"> </w:t>
      </w:r>
      <w:r>
        <w:rPr>
          <w:b/>
          <w:bCs/>
        </w:rPr>
        <w:t>intervju</w:t>
      </w:r>
      <w:r>
        <w:rPr>
          <w:b/>
        </w:rPr>
        <w:t xml:space="preserve"> </w:t>
      </w:r>
      <w:r>
        <w:rPr/>
        <w:t>s kandidatima održati</w:t>
      </w:r>
      <w:r>
        <w:rPr>
          <w:b/>
        </w:rPr>
        <w:t xml:space="preserve"> u petak 10.02.2017. godine, na adresi Korzo 16, Rijeka, sala za sastanke (I. kat), prema dolje utvrđenom rasporedu.</w:t>
      </w: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 xml:space="preserve">Na intervju </w:t>
      </w:r>
      <w:r>
        <w:rPr/>
        <w:t xml:space="preserve">se pozivaju samo kandidati koji su na pisanom testiranju ostvarili najmanje 50% od ukupnog broja bodova, i to: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RKO KOROTAJ</w:t>
        <w:tab/>
        <w:tab/>
        <w:tab/>
        <w:t>u 10:30 sat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A LOPAC-TERZIĆ</w:t>
        <w:tab/>
        <w:tab/>
        <w:t>u 10:45 sat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KICA ŠAJBIĆ-ŠUKUNDA</w:t>
        <w:tab/>
        <w:t>u 11:00 sat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ARLA MUŠKOVIĆ</w:t>
        <w:tab/>
        <w:tab/>
        <w:tab/>
        <w:t>u 11:15 sati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koliko pozvani kandidat ne pristupi intervjuu smatrat će se da je povukao prijavu na natječaj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7-01/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1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06. veljače 2017. 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/>
        <w:tab/>
      </w:r>
    </w:p>
    <w:p>
      <w:pPr>
        <w:pStyle w:val="Normal"/>
        <w:spacing w:lineRule="auto" w:line="360"/>
        <w:ind w:left="4536" w:firstLine="567"/>
        <w:jc w:val="both"/>
        <w:rPr/>
      </w:pPr>
      <w:r>
        <w:rPr>
          <w:rFonts w:cs="Arial"/>
          <w:b/>
          <w:bCs/>
          <w:szCs w:val="22"/>
        </w:rPr>
        <w:t>Povjerenstvo:</w:t>
      </w:r>
    </w:p>
    <w:p>
      <w:pPr>
        <w:pStyle w:val="Normal"/>
        <w:spacing w:lineRule="auto" w:line="360"/>
        <w:ind w:left="354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ab/>
        <w:tab/>
        <w:t xml:space="preserve">Mr.sc. Vojko Obersnel   </w:t>
      </w:r>
    </w:p>
    <w:p>
      <w:pPr>
        <w:pStyle w:val="Normal"/>
        <w:spacing w:lineRule="auto" w:line="360"/>
        <w:ind w:left="4536"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Dr.sc. Nataša Zrilić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anja Kontuš, dipl.iu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9:00Z</dcterms:created>
  <dc:creator>SYSTEM</dc:creator>
  <dc:description/>
  <cp:keywords/>
  <dc:language>en-US</dc:language>
  <cp:lastModifiedBy>Rogić Mandić Alenka</cp:lastModifiedBy>
  <cp:lastPrinted>2017-02-06T15:54:00Z</cp:lastPrinted>
  <dcterms:modified xsi:type="dcterms:W3CDTF">2017-02-07T07:29:00Z</dcterms:modified>
  <cp:revision>2</cp:revision>
  <dc:subject/>
  <dc:title>                         </dc:title>
</cp:coreProperties>
</file>