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Povjerenstvo za provedbu natječaja za imenovanje odnosno </w:t>
      </w:r>
      <w:r>
        <w:rPr/>
        <w:t xml:space="preserve">prijam u službu na neodređeno vrijeme na radno mjesto Pročelnika/ice Zavoda za informatičku djelatnost, </w:t>
      </w:r>
      <w:r>
        <w:rPr>
          <w:bCs/>
        </w:rPr>
        <w:t xml:space="preserve">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Obavještavaju se kandidati prijavljeni na javni natječaj za imenovanje odnosno prijam u službu na neodređeno vrijeme na radno mjesto </w:t>
      </w:r>
      <w:r>
        <w:rPr>
          <w:b/>
        </w:rPr>
        <w:t xml:space="preserve">Pročelnik/ica Zavoda za informatičku djelatnost </w:t>
      </w:r>
      <w:r>
        <w:rPr/>
        <w:t xml:space="preserve">koji je natječaj objavljen u "Narodnim novinama" broj 3/17 dana 11.01.2017. godine, da će se pisano testiranje održati </w:t>
      </w:r>
      <w:r>
        <w:rPr>
          <w:b/>
        </w:rPr>
        <w:t>u ponedjeljak 06.02.2017. godine s početkom u 10:15 sati, u sali za sastanke (polukat), na adresi Trpimirova 2,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pisano testiranje </w:t>
      </w:r>
      <w:r>
        <w:rPr/>
        <w:t>pozivaju se kandidati koji su dostavili uredne (potpune i pravodobne) prijave i koji ispunjavaju formalne uvjete iz natječaja i to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LJKO JURIĆ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Cs w:val="22"/>
        </w:rPr>
        <w:t>Za kandidata koji ne pristupi pisanom testiranju smatrat će se da je povukao prijavu na natječaj.</w:t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31. siječnja 2017. 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/>
        <w:tab/>
      </w:r>
    </w:p>
    <w:p>
      <w:pPr>
        <w:pStyle w:val="Normal"/>
        <w:spacing w:lineRule="auto" w:line="360"/>
        <w:ind w:left="4536" w:firstLine="567"/>
        <w:jc w:val="both"/>
        <w:rPr/>
      </w:pPr>
      <w:r>
        <w:rPr>
          <w:rFonts w:cs="Arial"/>
          <w:b/>
          <w:bCs/>
          <w:szCs w:val="22"/>
        </w:rPr>
        <w:t>Povjerenstvo:</w:t>
      </w:r>
    </w:p>
    <w:p>
      <w:pPr>
        <w:pStyle w:val="Normal"/>
        <w:spacing w:lineRule="auto" w:line="360"/>
        <w:ind w:left="35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ab/>
        <w:t xml:space="preserve">Mr.sc. Vojko Obersnel   </w:t>
      </w:r>
    </w:p>
    <w:p>
      <w:pPr>
        <w:pStyle w:val="Normal"/>
        <w:spacing w:lineRule="auto" w:line="360"/>
        <w:ind w:left="4536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Dr.sc. Nataša Zrilić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anja Kontuš, dipl.iu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SYSTEM</dc:creator>
  <dc:description/>
  <cp:keywords/>
  <dc:language>en-US</dc:language>
  <cp:lastModifiedBy>Kontus_Sanja</cp:lastModifiedBy>
  <cp:lastPrinted>2017-01-31T11:17:00Z</cp:lastPrinted>
  <dcterms:modified xsi:type="dcterms:W3CDTF">2017-01-31T10:17:00Z</dcterms:modified>
  <cp:revision>9</cp:revision>
  <dc:subject/>
  <dc:title>                         </dc:title>
</cp:coreProperties>
</file>