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Povjerenstvo za provedbu natječaja za imenovanje odnosno </w:t>
      </w:r>
      <w:r>
        <w:rPr/>
        <w:t>prijam u službu na neodređeno vrijeme na radno mjesto Pročelnika/ice Odjela gradske uprave za zdravstvo i socijalnu skrb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bavještavaju se kandidati prijavljeni na javni natječaj za imenovanje odnosno prijam u službu na neodređeno vrijeme na radno mjesto </w:t>
      </w:r>
      <w:r>
        <w:rPr>
          <w:b/>
        </w:rPr>
        <w:t xml:space="preserve">Pročelnik/ica Odjela gradske uprave za zdravstvo i socijalnu skrb </w:t>
      </w:r>
      <w:r>
        <w:rPr/>
        <w:t xml:space="preserve">koji je natječaj objavljen u "Narodnim novinama" broj 3/17 dana 11.01.2017. godine, da će se pisano testiranje održati </w:t>
      </w:r>
      <w:r>
        <w:rPr>
          <w:b/>
        </w:rPr>
        <w:t>u ponedjeljak 06.02.2017. godine s početkom u 09:00 sati, u sali za sastanke (polukat), na adresi Trpimirova 2,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isano testiranje </w:t>
      </w:r>
      <w:r>
        <w:rPr/>
        <w:t>pozivaju se kandidati koji su dostavili uredne (potpune i pravodobne) prijave i koji ispunjavaju formalne uvjete iz natječaja i t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LINO BARET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KO KOROTA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LA MUŠKOV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A LOPAC-TERZ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KICA ŠAJBIĆ-ŠUKUNDA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2"/>
        </w:rPr>
        <w:t>Za kandidata koji ne pristupi pisanom testiranju smatrat će se da je povukao prijavu na natječaj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31. siječnja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SYSTEM</dc:creator>
  <dc:description/>
  <cp:keywords/>
  <dc:language>en-US</dc:language>
  <cp:lastModifiedBy>Kontus_Sanja</cp:lastModifiedBy>
  <cp:lastPrinted>2016-01-11T14:05:00Z</cp:lastPrinted>
  <dcterms:modified xsi:type="dcterms:W3CDTF">2017-01-31T09:32:00Z</dcterms:modified>
  <cp:revision>6</cp:revision>
  <dc:subject/>
  <dc:title>                         </dc:title>
</cp:coreProperties>
</file>