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aci vezani uz natječaj za prijam u službu na neodređeno vrijeme na radno mjesto  REFERENT 2 TAJNIK MJESNOG ODBORA (1 izvršitelj/ica) u Grad Rijeku – Odjel za gradsku samoupravu i upravu – Direkciju za mjesnu samoupravu, uz probni rad od 3 mjesec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atječaj je objavljen u "Narodnim novinama" broj 14/17 dana 15.02.2017. godine.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je do 23.02.2017. godine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djeluje u pripremi, organizaciji, koordinaciji i provođenju programskih aktivnosti vijeća i planova aktivnosti vijeća, sastavlja izvješća programskih aktivnosti i godišnje izvješće o radu vijeća, te sudjeluje u pripremi, izradi i praćenju izvršenja financijskih plan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uređuje i ažurira WEB stranice MO, prati i servisira rubriku "Pitajte - odgovorit ćemo"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materijale za sjednice vijeća, pododbore, zborove građana, kao i za druge radne sastanke vezane za rad MO, te osigurava i prati izvršenje zaključaka i odluka, te neposredno komunicira sa strankama, zaprima predstavke i prijedlog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uža stručnu, savjetodavnu i tehničku pomoć vijeću mjesnog odbora i njegovim radnim tijelima u njihovom radu i drugim učesnicima pri realizaciji programa, te prati usklađenost rada vijeća mjesnog odbora sa normativnim i drugim aktima i surađuje i pruža pomoć humanitarnim organizacijama i Centru za socijalnu skrb radi realizacije njihovih programa na području mjesnih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evidencije ugovora, financijske dokumentacije, korištenja prostora mjesne samouprave, kao i  druge eviden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bilazi teren na području mjesnog odbora, prati  stanje komunalnog nereda i oštećenja komunalne infrastrukture te obavještava i surađuje s nadležnim službama u realizaciji zahvata, te daje potrebne upute i informacije građanima radi ostvarenja raznih prava u upravnim tijelima Grada i drugim institucijam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voditelj - ravnatelj i pročelnik</w:t>
      </w:r>
    </w:p>
    <w:p>
      <w:pPr>
        <w:pStyle w:val="Normal"/>
        <w:ind w:left="72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5.981,55 kn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ednja stručna sprema upravne, ekonomske struke ili gimnazija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Header"/>
        <w:ind w:left="72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Cs w:val="22"/>
        </w:rPr>
        <w:tab/>
      </w:r>
      <w:r>
        <w:rPr>
          <w:rFonts w:cs="Arial"/>
          <w:szCs w:val="22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natječaj se mogu javiti osobe oba spola. 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 na natječaj, obvezni priložiti: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 o završenoj srednjoj stručnoj sprem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, provjeru praktičnog rada i intervju. Kandidati su obvezni pristupiti prethodnoj provjeri znanja i sposobnosti putem pisanog testiranja, provjere praktičnog rada i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Grada Rijeke ( </w:t>
      </w:r>
      <w:hyperlink r:id="rId2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Fonts w:cs="Arial"/>
          <w:szCs w:val="22"/>
        </w:rPr>
        <w:t xml:space="preserve"> )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 i provjeru praktičnog rada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svakog dijela prethodne provjere znanja i sposobnosti (pisanog testiranja i provjere praktičnog rada).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Područje pisanog testiranja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</w:t>
      </w:r>
      <w:r>
        <w:rPr>
          <w:rFonts w:eastAsia="Calibri" w:cs="Arial"/>
          <w:szCs w:val="22"/>
        </w:rPr>
        <w:t>uredsko poslovanje, službenički odnosi u lokalnoj i područnoj (regionalnoj) samoupravi, ustrojstvo i djelokrug upravnih tijela Grada Rijeke.</w:t>
      </w:r>
    </w:p>
    <w:p>
      <w:pPr>
        <w:pStyle w:val="Normal"/>
        <w:jc w:val="both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Cs w:val="22"/>
        </w:rPr>
        <w:t>Područje provjere praktičnog rada:</w:t>
      </w:r>
      <w:r>
        <w:rPr>
          <w:rFonts w:eastAsia="Calibri" w:cs="Arial"/>
          <w:b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>MS Office (Word i Excel)</w:t>
      </w:r>
    </w:p>
    <w:p>
      <w:pPr>
        <w:pStyle w:val="Normal"/>
        <w:jc w:val="both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avni i drugi izvori za pripremanje kandidata za testiran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Zakon o lokalnoj i područnoj (regionalnoj) samoupravi (»Narodne novine«, brojevi </w:t>
      </w:r>
      <w:hyperlink r:id="rId3">
        <w:r>
          <w:rPr>
            <w:rStyle w:val="InternetLink"/>
            <w:sz w:val="20"/>
          </w:rPr>
          <w:t>33/01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60/01</w:t>
        </w:r>
      </w:hyperlink>
      <w:r>
        <w:rPr>
          <w:sz w:val="20"/>
        </w:rPr>
        <w:t xml:space="preserve">-– vjerodostojno tumačenje, </w:t>
      </w:r>
      <w:hyperlink r:id="rId5">
        <w:r>
          <w:rPr>
            <w:rStyle w:val="InternetLink"/>
            <w:sz w:val="20"/>
          </w:rPr>
          <w:t>129/05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109/07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125/08</w:t>
        </w:r>
      </w:hyperlink>
      <w:r>
        <w:rPr>
          <w:sz w:val="20"/>
        </w:rPr>
        <w:t xml:space="preserve">, </w:t>
      </w:r>
      <w:hyperlink r:id="rId8">
        <w:r>
          <w:rPr>
            <w:rStyle w:val="InternetLink"/>
            <w:sz w:val="20"/>
          </w:rPr>
          <w:t>36/09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150/11</w:t>
        </w:r>
      </w:hyperlink>
      <w:r>
        <w:rPr>
          <w:sz w:val="20"/>
        </w:rPr>
        <w:t xml:space="preserve">, </w:t>
      </w:r>
      <w:hyperlink r:id="rId10">
        <w:r>
          <w:rPr>
            <w:rStyle w:val="InternetLink"/>
            <w:sz w:val="20"/>
          </w:rPr>
          <w:t>144/12</w:t>
        </w:r>
      </w:hyperlink>
      <w:r>
        <w:rPr>
          <w:sz w:val="20"/>
        </w:rPr>
        <w:t xml:space="preserve"> i </w:t>
      </w:r>
      <w:hyperlink r:id="rId11">
        <w:r>
          <w:rPr>
            <w:rStyle w:val="InternetLink"/>
            <w:sz w:val="20"/>
          </w:rPr>
          <w:t>19/13</w:t>
        </w:r>
      </w:hyperlink>
      <w:r>
        <w:rPr>
          <w:sz w:val="20"/>
        </w:rPr>
        <w:t xml:space="preserve"> - pročišćeni tekst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tatut Grada Rijeke ("Službene novine Primorsko-goranske županije" broj 24/09, 11/10 i 5/13 i "Službene novine Grada Rijeke" broj 7/14 i 7/16 – pročišćeni tekst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Odluka o ustrojstvu upravnih tijela Grada Rijeke ("Službene novine Primorsko goranske županije" broj 46/12 i  "Službene novine Grada Rijeke" broj 13/15)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dluka o područjima, granicama i sjedištima mjesnih odbora na području Grada Rijeke ("Službene novine Primorsko-goranske županije" broj 11/10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dluka o načinu financiranja djelatnosti mjesnih odbora na području Grada Rijeke ("Službene novine Primorsko-goranske županije" broj 41/08, 44/09, 46/12 i 14/13 i "Službene novine Grada Rijeke" broj 13/15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dluka o izboru članova vijeća mjesnih odbora na području Grada Rijeke ("Službene novine Primorsko-goranske županije" broj 14/13)  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A: 112-02/17-01/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7-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 xml:space="preserve">Rijeka, 15. veljače 2017. godine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r.sc. Mladen Vukelić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narodne-novine.nn.hr/clanci/sluzbeni/2001_04_33_569.html" TargetMode="External"/><Relationship Id="rId4" Type="http://schemas.openxmlformats.org/officeDocument/2006/relationships/hyperlink" Target="http://narodne-novine.nn.hr/clanci/sluzbeni/2001_07_60_974.html" TargetMode="External"/><Relationship Id="rId5" Type="http://schemas.openxmlformats.org/officeDocument/2006/relationships/hyperlink" Target="http://narodne-novine.nn.hr/clanci/sluzbeni/2005_10_129_2385.html" TargetMode="External"/><Relationship Id="rId6" Type="http://schemas.openxmlformats.org/officeDocument/2006/relationships/hyperlink" Target="http://narodne-novine.nn.hr/clanci/sluzbeni/2008_10_125_3563.html" TargetMode="External"/><Relationship Id="rId7" Type="http://schemas.openxmlformats.org/officeDocument/2006/relationships/hyperlink" Target="http://narodne-novine.nn.hr/clanci/sluzbeni/2008_10_125_3563.html" TargetMode="External"/><Relationship Id="rId8" Type="http://schemas.openxmlformats.org/officeDocument/2006/relationships/hyperlink" Target="http://narodne-novine.nn.hr/clanci/sluzbeni/2009_03_36_792.html" TargetMode="External"/><Relationship Id="rId9" Type="http://schemas.openxmlformats.org/officeDocument/2006/relationships/hyperlink" Target="http://narodne-novine.nn.hr/clanci/sluzbeni/2011_12_150_3089.html" TargetMode="External"/><Relationship Id="rId10" Type="http://schemas.openxmlformats.org/officeDocument/2006/relationships/hyperlink" Target="http://narodne-novine.nn.hr/clanci/sluzbeni/2012_12_144_3075.html" TargetMode="External"/><Relationship Id="rId11" Type="http://schemas.openxmlformats.org/officeDocument/2006/relationships/hyperlink" Target="http://narodne-novine.nn.hr/clanci/sluzbeni/2013_02_19_32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6:00Z</dcterms:created>
  <dc:creator>SYSTEM</dc:creator>
  <dc:description/>
  <dc:language>en-US</dc:language>
  <cp:lastModifiedBy>Maodus_Sandra</cp:lastModifiedBy>
  <cp:lastPrinted>2017-02-16T12:47:00Z</cp:lastPrinted>
  <dcterms:modified xsi:type="dcterms:W3CDTF">2017-02-16T11:56:00Z</dcterms:modified>
  <cp:revision>2</cp:revision>
  <dc:subject/>
  <dc:title/>
</cp:coreProperties>
</file>