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20"/>
        <w:ind w:left="48" w:hanging="0"/>
        <w:outlineLvl w:val="0"/>
        <w:rPr>
          <w:rFonts w:ascii="Verdana" w:hAnsi="Verdana" w:eastAsia="Times New Roman" w:cs="Helvetica"/>
          <w:b/>
          <w:b/>
          <w:bCs/>
          <w:kern w:val="2"/>
          <w:sz w:val="30"/>
          <w:szCs w:val="30"/>
          <w:lang w:eastAsia="hr-HR"/>
        </w:rPr>
      </w:pPr>
      <w:r>
        <w:rPr>
          <w:rFonts w:eastAsia="Times New Roman" w:cs="Helvetica" w:ascii="Verdana" w:hAnsi="Verdana"/>
          <w:b/>
          <w:bCs/>
          <w:kern w:val="2"/>
          <w:sz w:val="30"/>
          <w:szCs w:val="30"/>
          <w:lang w:eastAsia="hr-HR"/>
        </w:rPr>
        <w:t>Očuvanje zdravog okoliš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20"/>
        <w:ind w:left="48" w:hanging="0"/>
        <w:outlineLvl w:val="0"/>
        <w:rPr>
          <w:rFonts w:ascii="Verdana" w:hAnsi="Verdana" w:eastAsia="Times New Roman" w:cs="Helvetica"/>
          <w:b/>
          <w:b/>
          <w:bCs/>
          <w:color w:val="3D7BAE"/>
          <w:kern w:val="2"/>
          <w:sz w:val="30"/>
          <w:szCs w:val="30"/>
          <w:lang w:eastAsia="hr-HR"/>
        </w:rPr>
      </w:pPr>
      <w:r>
        <w:rPr>
          <w:rFonts w:eastAsia="Times New Roman" w:cs="Helvetica" w:ascii="Verdana" w:hAnsi="Verdana"/>
          <w:b/>
          <w:bCs/>
          <w:color w:val="3D7BAE"/>
          <w:kern w:val="2"/>
          <w:sz w:val="30"/>
          <w:szCs w:val="30"/>
          <w:lang w:eastAsia="hr-H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  <w:t>PETICIJA STANOVNIKA S PODRUČJ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Stambenog naselja Srdoči i Martinkovac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lang w:eastAsia="hr-HR"/>
        </w:rPr>
        <w:t>Sukladno članku 63. Zakona o referendumu i drugim oblicima osobnog sudjelovanja u obavljanju državne vlasti i lokalne samouprave (NN 33/96, 92,01, 44/06, 58/06, 69/07, 38/09 100/16 )  na temelju održanog zbora građana, 04. studenog 2016, jednoglasno donosimo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hr-HR"/>
        </w:rPr>
        <w:t>P R E D S T A V K 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40"/>
          <w:szCs w:val="40"/>
          <w:lang w:eastAsia="hr-HR"/>
        </w:rPr>
      </w:pPr>
      <w:r>
        <w:rPr>
          <w:rFonts w:eastAsia="Times New Roman" w:cs="Helvetica" w:ascii="Helvetica" w:hAnsi="Helvetica"/>
          <w:b/>
          <w:bCs/>
          <w:color w:val="333333"/>
          <w:sz w:val="40"/>
          <w:szCs w:val="40"/>
          <w:lang w:eastAsia="hr-HR"/>
        </w:rPr>
        <w:t>GRADU RIJECI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  <w:t>POZIVAJUĆI SE NA USTAVNO PRAVO NA ZDRAV ŽIVOT OVOM PREDSTAVKOM SE UPUĆUJE PETICIJ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  <w:t>NIŽE POTPISANIH GRAĐANA STAMBENOG NASELJA Srdoči i Martinkovac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  <w:t>DA SE ODMAH PONIŠTI REVIDIRANO MIŠLJENJE GRADA RIJEKE, KLASA:350-02/16-01/546, URBROJ:2170/01-01-10-16-5, (upućeno Ministarstvu za zaštitu okoliša i energetike u Zagrebu)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 xml:space="preserve"> kojim se dozvoljava tvrtki Rijekatank d.o.o. Rijeka, Bartola Kašića 5/2, OIB 94465937851, produljenje obavljanja djelatnosti: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hr-HR"/>
        </w:rPr>
        <w:t xml:space="preserve">skladištenje opasnog otpada 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lang w:eastAsia="hr-HR"/>
        </w:rPr>
        <w:t>DO 01. srpnja 2017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r-HR"/>
        </w:rPr>
        <w:t>,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lang w:eastAsia="hr-HR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r-HR"/>
        </w:rPr>
        <w:t>u postojećim građevinama na lokaciji Srdoči.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lang w:eastAsia="hr-HR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r-HR"/>
        </w:rPr>
        <w:t>Tvrtka se nalazi na lokaciji na kojoj j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 xml:space="preserve"> po Urbanističkom planu Grada Rijeke isključivo dozvoljeno obavljanje gospodarske djelatnosti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hr-HR"/>
        </w:rPr>
        <w:t>TRGOVIN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. Skladištenje i zbrinjavanje opasnog otpada paljenjem ili izlijevanjem u kanalizaciju i u sustav oborinskih voda daleko je od djelatnosti trgovine. Tražimo da se zaustavi skladištenje, obrada opasnog otpada te izlijevanje voda u kanalizacij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Zahtjevamo da Grad Rijeka prilikom izdavanja mišljenja uzme u obzir odluku zbora građana te je takvu proslijedi Ministarstvu za zaštitu okoliša i energetike u Zagrebu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color w:val="333333"/>
          <w:sz w:val="40"/>
          <w:szCs w:val="40"/>
          <w:lang w:eastAsia="hr-HR"/>
        </w:rPr>
      </w:pPr>
      <w:r>
        <w:rPr>
          <w:rFonts w:eastAsia="Times New Roman" w:cs="Helvetica" w:ascii="Helvetica" w:hAnsi="Helvetica"/>
          <w:b/>
          <w:color w:val="333333"/>
          <w:sz w:val="40"/>
          <w:szCs w:val="40"/>
          <w:lang w:eastAsia="hr-HR"/>
        </w:rPr>
        <w:t>PETICIJ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  <w:lang w:eastAsia="hr-HR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  <w:lang w:eastAsia="hr-H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MI GRAĐANI, STALNI I POVREMENI STANOVNICI stambenog naselja Srdoči i Martinkovac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POTPISUJEMO PETICIJ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  <w:t>ZA OČUVANJE</w:t>
        <w:br/>
        <w:t xml:space="preserve">ČISTOG ZRAKA I OKOLIŠA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hr-HR"/>
        </w:rPr>
        <w:t>DA</w:t>
        <w:tab/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ZA ČIST ZRAK I OKOLI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hr-HR"/>
        </w:rPr>
        <w:t>DA</w:t>
        <w:tab/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 xml:space="preserve">ZA PRESTANAK OPASNOG ZAGAĐENJA ZRAKA I PRIRODE TE TROVANJ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ab/>
        <w:t>STANOVNIKA OD STRANE TVRTKE RIJEKATANK d.o.o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hr-HR"/>
        </w:rPr>
        <w:t>DA</w:t>
        <w:tab/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 xml:space="preserve">ZA HITNU ZABRANU SKLADIŠTENJA I OBRADE OPASNOG OTPADA 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hr-HR"/>
        </w:rPr>
        <w:tab/>
      </w: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  <w:t>STAMBENOM NASELJU </w:t>
      </w:r>
      <w:r>
        <w:rPr/>
        <w:t>OD STRANE TVRTKE RIJEKATANK d.o.o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16"/>
        <w:gridCol w:w="3339"/>
        <w:gridCol w:w="2956"/>
        <w:gridCol w:w="4395"/>
      </w:tblGrid>
      <w:tr>
        <w:trPr>
          <w:trHeight w:val="1138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  <w:lang w:eastAsia="hr-HR"/>
              </w:rPr>
              <w:t xml:space="preserve">   </w:t>
            </w:r>
            <w:r>
              <w:rPr>
                <w:rFonts w:eastAsia="Times New Roman"/>
                <w:color w:val="000000"/>
                <w:sz w:val="36"/>
                <w:szCs w:val="36"/>
                <w:lang w:eastAsia="hr-HR"/>
              </w:rPr>
              <w:t xml:space="preserve">PETICIJA ZA ZABRANU SKLADIŠTENJA, PALJENJA I IZLIJEVANJA OPASNOG  OTPADA U SRDOČIMA </w:t>
            </w: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br/>
              <w:t xml:space="preserve">    Rijeka, 04.11.2016.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d.broj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IB ili broj osobne iskaznic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tpis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hr-H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2:00Z</dcterms:created>
  <dc:creator>Zdenka Načinović</dc:creator>
  <dc:description/>
  <cp:keywords/>
  <dc:language>en-US</dc:language>
  <cp:lastModifiedBy>MO Srdoči</cp:lastModifiedBy>
  <cp:lastPrinted>2016-10-29T18:56:00Z</cp:lastPrinted>
  <dcterms:modified xsi:type="dcterms:W3CDTF">2016-11-11T10:07:00Z</dcterms:modified>
  <cp:revision>4</cp:revision>
  <dc:subject/>
  <dc:title/>
</cp:coreProperties>
</file>