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vjerenstvo za provedbu natječaja za prijam u službu na neodređeno vrijeme na radno mjesto Viši stručni suradnik 1 za poslove održavanja objekata, upućuje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ZIV ZA PISANO TESTIRANJE I INTERVJ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bavještavaju se kandidati prijavljeni na natječaj za prijam u službu na neodređeno vrijeme na radno mjesto Viši stručni suradnik 1 za poslove održavanja objekata                                (2 izvršitelja/ice) u Odjel gradske uprave za gospodarenje imovinom, koji je natječaj objavljen u „Narodnim novinama“ broj 19/17 dana 03.03.2017. godine i na web stranici Grada Rijeke, da će se </w:t>
      </w:r>
      <w:r>
        <w:rPr>
          <w:b/>
          <w:u w:val="single"/>
        </w:rPr>
        <w:t>pisano testiranje</w:t>
      </w:r>
      <w:r>
        <w:rPr/>
        <w:t xml:space="preserve"> kandidata održati </w:t>
      </w:r>
      <w:r>
        <w:rPr>
          <w:b/>
        </w:rPr>
        <w:t>u ponedjeljak 03.04.2017.</w:t>
      </w:r>
      <w:r>
        <w:rPr>
          <w:b/>
          <w:bCs/>
        </w:rPr>
        <w:t xml:space="preserve"> godine u                10:00 sati u sobi 209 (II. kat), na adresi Titov trg 3, Rijeka.</w:t>
      </w:r>
    </w:p>
    <w:p>
      <w:pPr>
        <w:pStyle w:val="Normal"/>
        <w:ind w:firstLine="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Na pisano testiranje pozivaju se kandidati koji ispunjavaju formalne uvjete iz oglasa i to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IVA RAČI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JA JERČINOV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>FRANKA ROMČEVIĆ PRGIĆ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u w:val="single"/>
        </w:rPr>
      </w:pPr>
      <w:r>
        <w:rPr>
          <w:rFonts w:cs="Arial"/>
        </w:rPr>
        <w:t>IVANA RADM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TONKA STENEK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TENA CVITANIĆ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NIKOLA NOBILO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DARIJA TOMAŠIĆ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LENIĆ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cs="Arial"/>
          <w:i/>
          <w:i/>
          <w:color w:val="FF0000"/>
          <w:u w:val="single"/>
        </w:rPr>
      </w:pPr>
      <w:r>
        <w:rPr>
          <w:rFonts w:cs="Arial"/>
          <w:i/>
          <w:color w:val="FF0000"/>
          <w:u w:val="single"/>
        </w:rPr>
      </w:r>
    </w:p>
    <w:p>
      <w:pPr>
        <w:pStyle w:val="Normal"/>
        <w:ind w:firstLine="644"/>
        <w:jc w:val="both"/>
        <w:rPr/>
      </w:pPr>
      <w:r>
        <w:rPr>
          <w:b/>
          <w:u w:val="single"/>
        </w:rPr>
        <w:t>Intervju s kandidatima</w:t>
      </w:r>
      <w:r>
        <w:rPr/>
        <w:t xml:space="preserve"> koji ostvare najmanje 50% bodova na pisanom testiranju održati će se </w:t>
      </w:r>
      <w:r>
        <w:rPr>
          <w:b/>
        </w:rPr>
        <w:t>istoga dana u 13:00 sati u sobi 104 (I. kat), na adresi Titov trg 3, Rijeka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rFonts w:cs="Arial"/>
        </w:rPr>
        <w:t>Za kandidata koje ne pristupi pisanom testiranju ili intervjuu smatrat će se da je  povukao prijavu na natječaj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>KLASA: 112-02/17-01/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URBROJ: 2170/01-09-22-17-1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>Rijeka, 21. ožujka 2017. 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. Marin Čaušev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. Mirjana Smokrović Koludrov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. Davor Tomičić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9:00Z</dcterms:created>
  <dc:creator>Administrator</dc:creator>
  <dc:description/>
  <cp:keywords/>
  <dc:language>en-US</dc:language>
  <cp:lastModifiedBy>Kontuš Sanja</cp:lastModifiedBy>
  <cp:lastPrinted>2016-07-20T14:37:00Z</cp:lastPrinted>
  <dcterms:modified xsi:type="dcterms:W3CDTF">2017-03-21T07:47:00Z</dcterms:modified>
  <cp:revision>5</cp:revision>
  <dc:subject/>
  <dc:title>OBAVIJEST</dc:title>
</cp:coreProperties>
</file>