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POSLOVE ODRŽAVANJA OBJEKATA (2 izvršitelja/ice) u Grad Rijeku – Odjel gradske uprave za gospodarenje imovinom, Direkciju za gradnju i održavanje objekata javne, poslovne i stambene namjene, uz probni rad od 3 mjeseca.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 19/17 od 03.03.2017. godine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13.03.2017. godine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484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rađuje snimke postojećeg stanja, te nacrte, skice i svih objekata (javne, poslovne i stambene namjene), sudjeluje u postupku davanja  suglasnosti za adaptaciju, izrađuje primopredajne zapisnike i vrši primopredaju objekata te izrađuje tehnička rješenja i prijedloge sanacije na zajedničkim i posebnim dijelovima zgrada, piše projektne zadatke, koordinira i sudjeluje prilikom izrade projekata većih zahvata, vodi postupak ishođenja potrebnih dozvola i suglasnosti za izvođenje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kuplja, pregledava i korigira ponude iz domene održavanja, organizira potrebne radove sa ugovornim izvođačima, kontrolira radove, obračunava radove i ovjerava gradilišnu dokumentaciju te zaprima zahtjeve korisnika objekata (javne, poslovne i stambene namjene), analizira iste, organizira i obavlja očevide te utvrđuje uzrok i posljedice problema, pokreće postupak na otklanjanju problema, obavještava i traži postupanje od nadležnih tijela ili upravitelja zgrada te sudjeluje u provođenju postupaka izbora izvođača radova, projektanata i nadzora radova prema Zakonu o javnoj nab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avještava ovlaštene osobe, upravitelja i ostale suvlasnike o potrebnim radovima na zajedničkim dijelovima zgrada, te koordinira i prati izvođenje navedenih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ti i koordinira u poslovima upravljanja i održavanja u kojima je predstavnik Grada ovlašteni predstavnik suvlasnika, izrađuje izvještaje, dopise, te daje naloge za isplatu te sudjeluje u pripremi i  izradi planova investicijskog održavanja svih objekata (javne, poslovne i stambene namjene) kao  i investicijskog održavanja zajedničkih dijelova zgrada u kojima je Grad suvlas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overflowPunct w:val="false"/>
                              <w:autoSpaceDE w:val="false"/>
                              <w:ind w:left="928" w:right="140" w:hanging="360"/>
                              <w:jc w:val="both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rađuje Zapisnike o bodovanju stan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kontrolira suštinsku i formalnu ispravnost računa i ovjerava račun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ostalno  izrađuje  i  sudjeluje   u   izradi  odgovora  a upite građana i drugih pravnih subjekat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djeluje u pripremi i provođenju postupaka javne nabav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sudjeluje u radu Agencije za društveno poticanu stanogradnju Grad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ti  stručnu  literaturu  te  pohađa  edukacije  iz  područja svog  rada te obavlja i druge poslove koje mu povjeri pročelnik Odjela i voditelj-ravnatelj Dire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81.1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rađuje snimke postojećeg stanja, te nacrte, skice i svih objekata (javne, poslovne i stambene namjene), sudjeluje u postupku davanja  suglasnosti za adaptaciju, izrađuje primopredajne zapisnike i vrši primopredaju objekata te izrađuje tehnička rješenja i prijedloge sanacije na zajedničkim i posebnim dijelovima zgrada, piše projektne zadatke, koordinira i sudjeluje prilikom izrade projekata većih zahvata, vodi postupak ishođenja potrebnih dozvola i suglasnosti za izvođenje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rikuplja, pregledava i korigira ponude iz domene održavanja, organizira potrebne radove sa ugovornim izvođačima, kontrolira radove, obračunava radove i ovjerava gradilišnu dokumentaciju te zaprima zahtjeve korisnika objekata (javne, poslovne i stambene namjene), analizira iste, organizira i obavlja očevide te utvrđuje uzrok i posljedice problema, pokreće postupak na otklanjanju problema, obavještava i traži postupanje od nadležnih tijela ili upravitelja zgrada te sudjeluje u provođenju postupaka izbora izvođača radova, projektanata i nadzora radova prema Zakonu o javnoj naba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avještava ovlaštene osobe, upravitelja i ostale suvlasnike o potrebnim radovima na zajedničkim dijelovima zgrada, te koordinira i prati izvođenje navedenih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ti i koordinira u poslovima upravljanja i održavanja u kojima je predstavnik Grada ovlašteni predstavnik suvlasnika, izrađuje izvještaje, dopise, te daje naloge za isplatu te sudjeluje u pripremi i  izradi planova investicijskog održavanja svih objekata (javne, poslovne i stambene namjene) kao  i investicijskog održavanja zajedničkih dijelova zgrada u kojima je Grad suvlas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overflowPunct w:val="false"/>
                        <w:autoSpaceDE w:val="false"/>
                        <w:ind w:left="928" w:right="140" w:hanging="360"/>
                        <w:jc w:val="both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rađuje Zapisnike o bodovanju stan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kontrolira suštinsku i formalnu ispravnost računa i ovjerava račun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mostalno  izrađuje  i  sudjeluje   u   izradi  odgovora  a upite građana i drugih pravnih subjekat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djeluje u pripremi i provođenju postupaka javne nabav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/>
                      </w:pPr>
                      <w:r>
                        <w:rPr>
                          <w:sz w:val="20"/>
                        </w:rPr>
                        <w:t>sudjeluje u radu Agencije za društveno poticanu stanogradnju Grad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ti  stručnu  literaturu  te  pohađa  edukacije  iz  područja svog  rada te obavlja i druge poslove koje mu povjeri pročelnik Odjela i voditelj-ravnatelj Dire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781" w:leader="none"/>
        </w:tabs>
        <w:ind w:left="720" w:right="140" w:hanging="360"/>
        <w:rPr>
          <w:rFonts w:cs="Arial"/>
          <w:sz w:val="20"/>
        </w:rPr>
      </w:pPr>
      <w:r>
        <w:rPr>
          <w:rFonts w:cs="Arial"/>
          <w:sz w:val="20"/>
        </w:rPr>
        <w:t>magistar struke ili stručni specijalist građevinske struke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anje jedna godina radnog iskustva na odgovarajućim poslovima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vozački ispit za B kategoriju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državni stručni ispit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jedovanje važećeg certifikata u području javne nabave.</w:t>
      </w:r>
    </w:p>
    <w:p>
      <w:pPr>
        <w:pStyle w:val="Header"/>
        <w:tabs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i/ili ispit iz područja javne nabave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TextBody"/>
        <w:spacing w:before="0" w:after="0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uvjerenja o položenom ispitu iz područja javne nabave (ukoliko kandidati imaju položen ispit iz javne nabav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vozačke dozvol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gradnja, održavanje zgrada i građevina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ustrojstvo i djelokrug rada upravnih tijela Grada Rijeke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Msolistparagraph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gradnji ("Narodne novine" broj 153/13)</w:t>
      </w:r>
    </w:p>
    <w:p>
      <w:pPr>
        <w:pStyle w:val="Msolistparagraph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ba o održavanju zgrada ("Narodne novine" broj 64/97)</w:t>
      </w:r>
    </w:p>
    <w:p>
      <w:pPr>
        <w:pStyle w:val="Msolistparagraph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avilnik o održavanju građevina ("Narodne novine" broj 122/14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sz w:val="20"/>
        </w:rPr>
        <w:t>Odluka  o ustrojstvu upravnih tijela Grada Rijeke („Službene novine Primorsko-goranske županije“ broj 46/12 i "Službene novine Grada Rijeke" 13/15)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7-01/8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Rijeka, 06. ožujka 2017. godi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ladimir Benac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SimSun;宋体" w:cs="Calibri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5:00Z</dcterms:created>
  <dc:creator>SYSTEM</dc:creator>
  <dc:description/>
  <cp:keywords/>
  <dc:language>en-US</dc:language>
  <cp:lastModifiedBy>Maodus_Sandra</cp:lastModifiedBy>
  <cp:lastPrinted>2009-05-12T09:11:00Z</cp:lastPrinted>
  <dcterms:modified xsi:type="dcterms:W3CDTF">2017-03-07T07:52:00Z</dcterms:modified>
  <cp:revision>5</cp:revision>
  <dc:subject/>
  <dc:title>                         </dc:title>
</cp:coreProperties>
</file>