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ODRŽAVANJA OBJEKATA (1 izvršitelj/ica) u Grad Rijeku – Odjel gradske uprave za gospodarenje imovinom, Direkciju za gradnju i održavanje objekata javne, poslovne i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 39/17 od 21.04.2017. godine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2.05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ind w:left="928" w:right="140" w:hanging="360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Zapisnike o bodovanju stan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ira suštinsku i formalnu ispravnost računa i ovjerava raču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stalno  izrađuje  i  sudjeluje   u   izradi  odgovora  a upite građana i drugih pravnih subjekat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pripremi i provođenju postupaka javne nabav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djeluje u radu Agencije za društveno poticanu stanogradnju Grad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 stručnu  literaturu  te  pohađa  edukacije  iz  područja svog  rada te obavlja i druge poslove koje mu povjeri pročelnik Odjela i voditelj-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1.1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overflowPunct w:val="false"/>
                        <w:autoSpaceDE w:val="false"/>
                        <w:ind w:left="928" w:right="140" w:hanging="360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Zapisnike o bodovanju stan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ira suštinsku i formalnu ispravnost računa i ovjerava raču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stalno  izrađuje  i  sudjeluje   u   izradi  odgovora  a upite građana i drugih pravnih subjekat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pripremi i provođenju postupaka javne nabav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/>
                      </w:pPr>
                      <w:r>
                        <w:rPr>
                          <w:sz w:val="20"/>
                        </w:rPr>
                        <w:t>sudjeluje u radu Agencije za društveno poticanu stanogradnju Grad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536"/>
                          <w:tab w:val="clear" w:pos="9072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 stručnu  literaturu  te  pohađa  edukacije  iz  područja svog  rada te obavlja i druge poslove koje mu povjeri pročelnik Odjela i voditelj-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781" w:leader="none"/>
        </w:tabs>
        <w:ind w:left="720" w:right="140" w:hanging="360"/>
        <w:rPr>
          <w:rFonts w:cs="Arial"/>
          <w:sz w:val="20"/>
        </w:rPr>
      </w:pPr>
      <w:r>
        <w:rPr>
          <w:rFonts w:cs="Arial"/>
          <w:sz w:val="20"/>
        </w:rPr>
        <w:t>magistar struke ili stručni specijalist građevinske struke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e jedna godina radnog iskustva na odgovarajućim poslovima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državni stručni ispit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za B kategoriju,</w:t>
      </w:r>
    </w:p>
    <w:p>
      <w:pPr>
        <w:pStyle w:val="NoSpacing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jedovanje važećeg certifikata u području javne nabave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TextBody"/>
        <w:spacing w:before="0" w:after="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vozačke dozvol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gradnja, održavanje zgrada i građevina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strojstvo i djelokrug rada upravnih tijela Grada Rijeke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gradnji ("Narodne novine" broj 153/13 i 20/17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ba o održavanju zgrada ("Narodne novine" broj 64/97)</w:t>
      </w:r>
    </w:p>
    <w:p>
      <w:pPr>
        <w:pStyle w:val="Msolistparagraph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održavanju građevina ("Narodne novine" broj 122/14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 i 3/17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1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Rijeka, 21. travanj 2017. godi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1">
    <w:name w:val="Header Char1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4-25T06:44:00Z</dcterms:modified>
  <cp:revision>3</cp:revision>
  <dc:subject/>
  <dc:title>                         </dc:title>
</cp:coreProperties>
</file>