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oglas za prijam u službu na određeno vrijeme (zbog zamjene) na radno mjesto VIŠI STRUČNI SURADNIK 1 ZA POSLOVE ODRŽAVANJA OBJEKATA (1 izvršitelj/ica) u Grad Rijeku – Odjel gradske uprave za gospodarenje imovinom, Direkciju za gradnju i održavanje objekata javne, poslovne i stambene namjene, uz probni rad od 2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Oglas je objavljen na Hrvatskom zavodu za zapošljavanje dana 24.04.2017. godine.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2.05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ind w:left="928" w:right="140" w:hanging="360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Zapisnike o bodovanju stan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ira suštinsku i formalnu ispravnost računa i ovjerava raču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stalno  izrađuje  i  sudjeluje   u   izradi  odgovora  a upite građana i drugih pravnih subjekat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pripremi i provođenju postupaka javne nabav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djeluje u radu Agencije za društveno poticanu stanogradnju Grad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 stručnu  literaturu  te  pohađa  edukacije  iz  područja svog  rada te obavlja i druge poslove koje mu povjeri pročelnik Odjela i voditelj-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1.1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overflowPunct w:val="false"/>
                        <w:autoSpaceDE w:val="false"/>
                        <w:ind w:left="928" w:right="140" w:hanging="360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Zapisnike o bodovanju stan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ira suštinsku i formalnu ispravnost računa i ovjerava raču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stalno  izrađuje  i  sudjeluje   u   izradi  odgovora  a upite građana i drugih pravnih subjekat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pripremi i provođenju postupaka javne nabav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/>
                      </w:pPr>
                      <w:r>
                        <w:rPr>
                          <w:sz w:val="20"/>
                        </w:rPr>
                        <w:t>sudjeluje u radu Agencije za društveno poticanu stanogradnju Grad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 stručnu  literaturu  te  pohađa  edukacije  iz  područja svog  rada te obavlja i druge poslove koje mu povjeri pročelnik Odjela i voditelj-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781" w:leader="none"/>
        </w:tabs>
        <w:ind w:left="720" w:right="140" w:hanging="360"/>
        <w:rPr>
          <w:rFonts w:cs="Arial"/>
          <w:sz w:val="20"/>
        </w:rPr>
      </w:pPr>
      <w:r>
        <w:rPr>
          <w:rFonts w:cs="Arial"/>
          <w:sz w:val="20"/>
        </w:rPr>
        <w:t>magistar struke ili stručni specijalist građevinske struke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e jedna godina radnog iskustva na odgovarajućim poslovima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državni stručni ispit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za B kategorij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/>
      </w:pPr>
      <w:r>
        <w:rPr>
          <w:rFonts w:cs="Arial" w:ascii="Arial" w:hAnsi="Arial"/>
          <w:sz w:val="20"/>
        </w:rPr>
        <w:t>posjedovanje važećeg certifikata u području javne nabave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0"/>
        </w:rPr>
        <w:t xml:space="preserve">Kandidati su, uz prijavu na oglas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vozačke dozvol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/IV.  Prijave se mogu dostaviti i u Pisarnicu Grada Rijeke, Titov trg 3 ili Trpimirova 2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oglas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gradnja, održavanje zgrada i građevina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strojstvo i djelokrug rada upravnih tijela Grada Rijeke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gradnji ("Narodne novine" broj 153/13 i 20/17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održavanju zgrada ("Narodne novine" broj 64/97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održavanju građevina ("Narodne novine" broj 122/14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 i 3/17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7-01/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Rijeka, 24. travanj 2017. godi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4-24T11:36:00Z</dcterms:modified>
  <cp:revision>4</cp:revision>
  <dc:subject/>
  <dc:title>                         </dc:title>
</cp:coreProperties>
</file>