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2/22-01/11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14</w:t>
      </w:r>
    </w:p>
    <w:p>
      <w:pPr>
        <w:pStyle w:val="Normal"/>
        <w:rPr/>
      </w:pPr>
      <w:r>
        <w:rPr>
          <w:rFonts w:cs="Arial"/>
        </w:rPr>
        <w:t xml:space="preserve">Rijeka, 23. kolovoza 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Povjerenstvo za provedbu oglasa za prijam u službu na određeno vrijeme u Odjel gradske uprave za komunalni sustav – Direkciju zajedničke komunalne djelatnosti – Službu gospodarenja i naplate na radno mjesto </w:t>
      </w:r>
      <w:r>
        <w:rPr>
          <w:rFonts w:cs="Arial"/>
          <w:b/>
        </w:rPr>
        <w:t xml:space="preserve">Viši stručni suradnik 2 za utvrđivanje naknada i informatičku obradu podataka </w:t>
      </w:r>
      <w:r>
        <w:rPr>
          <w:rFonts w:cs="Arial"/>
        </w:rPr>
        <w:t>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e se u cilju prethodne provjere znanja i sposobnosti kandidata koji ispunjavaju formalne uvjete iz oglasa za prijam u službu na određeno vrijeme u Odjel gradske  uprave za komunalni sustav –  Direkciju zajedničke komunalne djelatnosti - Službu gospodarenja i naplate na radno mjesto </w:t>
      </w:r>
      <w:r>
        <w:rPr>
          <w:rFonts w:cs="Arial"/>
          <w:b/>
        </w:rPr>
        <w:t xml:space="preserve">Viši stručni suradnik 2 za utvrđivanje naknada i informatičku obradu podataka </w:t>
      </w:r>
      <w:r>
        <w:rPr>
          <w:rFonts w:cs="Arial"/>
        </w:rPr>
        <w:t xml:space="preserve">(1 izvršitelj/ica), objavljenog na Hrvatskom zavodu za zapošljavanje dana 8.kolovoza 2022. i koji je bio otvoren do 16. kolovoza 2022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oglasa. Kandidati koji ispunjavaju formalne uvjete iz oglas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Pisano testiranje </w:t>
      </w:r>
      <w:r>
        <w:rPr>
          <w:rFonts w:cs="Arial"/>
          <w:b/>
        </w:rPr>
        <w:t>će se održati u srijedu 31.kolovoza 2022. s početkom u 09:30 sati, na adresi u Rijeci, Titov trg 3, sala za sastanke soba 209, II ka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 xml:space="preserve">najmanje 50% od ukupnog broja bodova. 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o tome obaviješteni od strane Povjerenstva na dan testir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k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Željko Vitas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4:00Z</dcterms:created>
  <dc:creator>SYSTEM</dc:creator>
  <dc:description/>
  <cp:keywords/>
  <dc:language>en-US</dc:language>
  <cp:lastModifiedBy>Nikolac Ivica</cp:lastModifiedBy>
  <cp:lastPrinted>2005-04-12T11:52:00Z</cp:lastPrinted>
  <dcterms:modified xsi:type="dcterms:W3CDTF">2022-08-23T09:24:00Z</dcterms:modified>
  <cp:revision>2</cp:revision>
  <dc:subject/>
  <dc:title>            </dc:title>
</cp:coreProperties>
</file>