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Referent 4 za administrativne poslove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bavještava kandidate da je termin za intervju izmijenjen</w:t>
      </w:r>
      <w:r>
        <w:rPr>
          <w:b/>
          <w:bCs/>
        </w:rPr>
        <w:t xml:space="preserve">, te upućuje no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Obavještavaju se kandidati prijavljeni na oglas za prijam u službu na radno mjesto</w:t>
      </w:r>
      <w:r>
        <w:rPr>
          <w:b/>
        </w:rPr>
        <w:t xml:space="preserve"> Referent 4 za administrativne poslove</w:t>
      </w:r>
      <w:r>
        <w:rPr/>
        <w:t xml:space="preserve">, na određeno vrijeme, koji oglas je objavljen na Hrvatskom zavodu za zapošljavanje dana 17.05.2017. godine, da će se </w:t>
      </w:r>
      <w:r>
        <w:rPr>
          <w:b/>
          <w:u w:val="single"/>
        </w:rPr>
        <w:t>intervju</w:t>
      </w:r>
      <w:r>
        <w:rPr>
          <w:b/>
        </w:rPr>
        <w:t xml:space="preserve"> </w:t>
      </w:r>
      <w:r>
        <w:rPr/>
        <w:t xml:space="preserve">održati </w:t>
      </w:r>
      <w:r>
        <w:rPr>
          <w:b/>
        </w:rPr>
        <w:t>u ponedjeljak 26.06.2017.</w:t>
      </w:r>
      <w:r>
        <w:rPr/>
        <w:t xml:space="preserve"> godine na adresi Titov trg 3, 2. kat, soba 209. 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intervju </w:t>
      </w:r>
      <w:r>
        <w:rPr/>
        <w:t>se pozivaju kandidati koji su na pisanom testiranju ostvarili najmanje 50% bodova i to sukladno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Tina Golik</w:t>
        <w:tab/>
        <w:tab/>
        <w:tab/>
        <w:t>u 13:00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Nikolina Munjas</w:t>
        <w:tab/>
        <w:tab/>
        <w:t>u 13:15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Irena Kosić Đipalo</w:t>
        <w:tab/>
        <w:t>u 13:30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nja Štrbac</w:t>
        <w:tab/>
        <w:tab/>
        <w:t>u 13:45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Marijana Stošić</w:t>
        <w:tab/>
        <w:tab/>
        <w:t>u 14:00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Snježana Karan</w:t>
        <w:tab/>
        <w:tab/>
        <w:t>u 14:15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Tamara Sparožić </w:t>
        <w:tab/>
        <w:t>u 14:30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Sanja Dulić</w:t>
        <w:tab/>
        <w:tab/>
        <w:t>u 14:45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Sandro Ladavac</w:t>
        <w:tab/>
        <w:tab/>
        <w:t>u 15:00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eljka Momčilović</w:t>
        <w:tab/>
        <w:t>u 15:15 s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koliko kandidat ne pristupi intervjuu smatrat će se da je povukao prijavu na oglas.</w:t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4253"/>
        <w:jc w:val="both"/>
        <w:rPr/>
      </w:pPr>
      <w:r>
        <w:rPr/>
      </w:r>
    </w:p>
    <w:p>
      <w:pPr>
        <w:pStyle w:val="TextBody"/>
        <w:spacing w:before="0" w:after="0"/>
        <w:ind w:firstLine="4253"/>
        <w:jc w:val="both"/>
        <w:rPr>
          <w:rFonts w:cs="Arial"/>
          <w:szCs w:val="22"/>
        </w:rPr>
      </w:pPr>
      <w:r>
        <w:rPr/>
        <w:t>Povjerenstvo:</w:t>
      </w:r>
    </w:p>
    <w:p>
      <w:pPr>
        <w:pStyle w:val="Normal"/>
        <w:ind w:firstLine="425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720" w:firstLine="4253"/>
        <w:jc w:val="both"/>
        <w:rPr/>
      </w:pPr>
      <w:r>
        <w:rPr/>
        <w:t>Željko Vitas</w:t>
      </w:r>
    </w:p>
    <w:p>
      <w:pPr>
        <w:pStyle w:val="Normal"/>
        <w:ind w:left="720" w:firstLine="425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4253"/>
        <w:jc w:val="both"/>
        <w:rPr/>
      </w:pPr>
      <w:r>
        <w:rPr/>
        <w:t xml:space="preserve">Zvonko Štimac </w:t>
      </w:r>
    </w:p>
    <w:p>
      <w:pPr>
        <w:pStyle w:val="ListParagraph"/>
        <w:ind w:left="708" w:firstLine="4253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4253"/>
        <w:jc w:val="both"/>
        <w:rPr/>
      </w:pPr>
      <w:r>
        <w:rPr/>
        <w:t xml:space="preserve">Maja Malnar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5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9. lipnja 2017. 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6:00Z</dcterms:created>
  <dc:creator>SYSTEM</dc:creator>
  <dc:description/>
  <cp:keywords/>
  <dc:language>en-US</dc:language>
  <cp:lastModifiedBy>Kontuš Sanja</cp:lastModifiedBy>
  <cp:lastPrinted>2017-06-09T10:37:00Z</cp:lastPrinted>
  <dcterms:modified xsi:type="dcterms:W3CDTF">2017-06-19T07:13:00Z</dcterms:modified>
  <cp:revision>3</cp:revision>
  <dc:subject/>
  <dc:title>                         </dc:title>
</cp:coreProperties>
</file>