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vjerenstvo za provedbu oglasa za </w:t>
      </w:r>
      <w:r>
        <w:rPr>
          <w:b/>
        </w:rPr>
        <w:t>prijam u službu na radno mjesto Referent 4 za administrativne poslove,</w:t>
      </w:r>
      <w:r>
        <w:rPr>
          <w:b/>
          <w:bCs/>
        </w:rPr>
        <w:t xml:space="preserve"> upuć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INTERV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Obavještavaju se kandidati prijavljeni na oglas za prijam u službu na radno mjesto</w:t>
      </w:r>
      <w:r>
        <w:rPr>
          <w:b/>
        </w:rPr>
        <w:t xml:space="preserve"> Referent 4 za administrativne poslove</w:t>
      </w:r>
      <w:r>
        <w:rPr/>
        <w:t xml:space="preserve">, na određeno vrijeme, koji oglas je objavljen na Hrvatskom zavodu za zapošljavanje dana 17.05.2017. godine, da će se </w:t>
      </w:r>
      <w:r>
        <w:rPr>
          <w:b/>
          <w:u w:val="single"/>
        </w:rPr>
        <w:t>intervju</w:t>
      </w:r>
      <w:r>
        <w:rPr>
          <w:b/>
        </w:rPr>
        <w:t xml:space="preserve"> </w:t>
      </w:r>
      <w:r>
        <w:rPr/>
        <w:t xml:space="preserve">održati </w:t>
      </w:r>
      <w:r>
        <w:rPr>
          <w:b/>
        </w:rPr>
        <w:t>u utorak, 27.06.2017.</w:t>
      </w:r>
      <w:r>
        <w:rPr/>
        <w:t xml:space="preserve"> godine na adresi Titov trg 3, 2. kat, soba 209. 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Na intervju </w:t>
      </w:r>
      <w:r>
        <w:rPr/>
        <w:t>se pozivaju kandidati koji su na pisanom testiranju ostvarili najmanje 50% bodova i to sukladno sl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Tina Golik</w:t>
        <w:tab/>
        <w:tab/>
        <w:tab/>
        <w:t>10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Nikolina Munjas</w:t>
        <w:tab/>
        <w:tab/>
        <w:t>10: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Irena Kosić Đipalo</w:t>
        <w:tab/>
        <w:t>10: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nja Štrbac</w:t>
        <w:tab/>
        <w:tab/>
        <w:t>10: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Marijana Stošić</w:t>
        <w:tab/>
        <w:tab/>
        <w:t>11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Snježana Karan</w:t>
        <w:tab/>
        <w:tab/>
        <w:t>11: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Tamara Sparožić </w:t>
        <w:tab/>
        <w:t>11: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Sanja Dulić</w:t>
        <w:tab/>
        <w:tab/>
        <w:t>11: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Sandro Ladavac</w:t>
        <w:tab/>
        <w:tab/>
        <w:t>12: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eljka Momčilović</w:t>
        <w:tab/>
        <w:t>12: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koliko kandidat ne pristupi intervjuu smatrat će se da je povukao prijavu na oglas.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eljko Vitas </w:t>
      </w:r>
    </w:p>
    <w:p>
      <w:pPr>
        <w:pStyle w:val="Normal"/>
        <w:ind w:left="6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onko Štimac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ja Malnar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7-01/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5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09. lipanj 2017. </w:t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0:00Z</dcterms:created>
  <dc:creator>SYSTEM</dc:creator>
  <dc:description/>
  <cp:keywords/>
  <dc:language>en-US</dc:language>
  <cp:lastModifiedBy>Rogić Mandić Alenka</cp:lastModifiedBy>
  <cp:lastPrinted>2017-06-09T10:37:00Z</cp:lastPrinted>
  <dcterms:modified xsi:type="dcterms:W3CDTF">2017-06-09T11:10:00Z</dcterms:modified>
  <cp:revision>2</cp:revision>
  <dc:subject/>
  <dc:title>                         </dc:title>
</cp:coreProperties>
</file>