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b/>
          <w:bCs/>
          <w:sz w:val="20"/>
        </w:rPr>
        <w:t xml:space="preserve">Povjerenstvo za provedbu oglasa za prijam u službu na određeno vrijeme na radno mjesto REFERENT 4 ZA ADMINISTRATIVNE POSLOVE, upućuje                                                                                            </w:t>
      </w:r>
    </w:p>
    <w:p>
      <w:pPr>
        <w:pStyle w:val="Normal"/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POZIV ZA PISANO TESTIRANJE 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Obavještavaju se kandidati prijavljeni na oglas za prijam u službu na određeno vrijeme na radno mjesto Referent 4 za administrativne poslove u Odjel gradske uprave za komunalni sustav – Direkciju zajedničke djelatnosti, koji je oglas objavljen na web stranici Hrvatskog zavoda za zapošljavanje i Grada Rijeke dana 17.05.2017. godine, da će se </w:t>
      </w:r>
      <w:r>
        <w:rPr>
          <w:rFonts w:cs="Arial"/>
          <w:b/>
          <w:sz w:val="20"/>
          <w:u w:val="single"/>
        </w:rPr>
        <w:t>pisano testiranje kandidata</w:t>
      </w:r>
      <w:r>
        <w:rPr>
          <w:rFonts w:cs="Arial"/>
          <w:sz w:val="20"/>
        </w:rPr>
        <w:t xml:space="preserve"> održati </w:t>
      </w:r>
      <w:r>
        <w:rPr>
          <w:rFonts w:cs="Arial"/>
          <w:b/>
          <w:sz w:val="20"/>
        </w:rPr>
        <w:t>u utorak 06.06.2017.</w:t>
      </w:r>
      <w:r>
        <w:rPr>
          <w:rFonts w:cs="Arial"/>
          <w:b/>
          <w:bCs/>
          <w:sz w:val="20"/>
        </w:rPr>
        <w:t xml:space="preserve"> godine u 09:00 sati u Gradskoj vijećnici, na adresi Korzo 16, Rijeka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Na pisano testiranje pozivaju se kandidati koji ispunjavaju formalne uvjete iz natječaja i to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 xml:space="preserve">SENIJA BUDISELIĆ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 xml:space="preserve">KARLA ĆURKOVIĆ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 xml:space="preserve">SANJA DULIĆ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 xml:space="preserve">SANJA DUNDOVIĆ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 xml:space="preserve">ROMANA GLAVAN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TINA GOLIK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 xml:space="preserve">ALEKSANDRA GVOZDERAC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ASJA IVANKOVIĆ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 xml:space="preserve">SANELA JURIŠIĆ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VANA KADUNC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KATIKA KALANJ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SNJEŽANA KARAN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VA KINKELA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GORDANA KLARIĆ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SANJA KOS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IRENA KOSIĆ ĐIPALO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IRELA KOSMIĆ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NĐELA KUZMANOVIĆ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ANDRO LADAVAC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ROZMARI MARIJAN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ANJA MERVCICH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ŽELJKA MOMČILOVIĆ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IKOLINA MUNJAS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BARBARA NOVOSELAC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LANA PEZELJ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RINO POTOČNJAK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KRISTINA PULIĆ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INES RADINOVIĆ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ROMANA RAJKOVIĆ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KRISTINA SAMARDŽIJA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TAMARA SPAROŽIĆ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MARIJANA STOŠ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ANDREA ŠALOV MRKONJIĆ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MARKO ŠIKIĆ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ANA ŠTIGLIĆ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ANJA ŠTRBAC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NAMARIJA TABULA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KATICA VIDOVIĆ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ELENA VRSUNA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DRIANA VUČINOVIĆ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Za kandidata koje ne pristupi pisanom testiranju smatrat će se da je  povukao prijavu na ogla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KLASA : 112-03/17-01/7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URBROJ: 2170/01-09-22-17-54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Rijeka,  31. svibnja 2017.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84"/>
        <w:gridCol w:w="236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VJERENSTVO: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Željko Vitas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.............................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Zvonko Štimac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.............................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. Maja Malnar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...............................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58:00Z</dcterms:created>
  <dc:creator>SYSTEM</dc:creator>
  <dc:description/>
  <cp:keywords/>
  <dc:language>en-US</dc:language>
  <cp:lastModifiedBy>Rogić Mandić Alenka</cp:lastModifiedBy>
  <cp:lastPrinted>2017-05-31T09:25:00Z</cp:lastPrinted>
  <dcterms:modified xsi:type="dcterms:W3CDTF">2017-05-31T08:58:00Z</dcterms:modified>
  <cp:revision>2</cp:revision>
  <dc:subject/>
  <dc:title>                         </dc:title>
</cp:coreProperties>
</file>