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daci vezani uz oglas za prijam u službu na određeno vrijeme (povećan obim posla) na radno mjesto  REFERENT 4 ZA ADMINISTRATIVNE POSLOVE (1 izvršitelj/ica) u Grad Rijeku – Odjel gradske uprave za komunalni sustav, Direkciju zajedničke komunalne djelatnosti, uz probni rad od 2 mjeseca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glas je objavljen na Hrvatskom zavodu za zapošljavanje dana 17.05.2017. godine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ok za podnošenje prijava je do 25.05.2017. godine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is poslova radnog mjesta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obavlja administrativne uredske poslove i zadatke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priprema, skenira i povezuje dokumentaciju u aplikaciji urudžbenih predmeta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prima poštu za Direkciju i predaje ju neposrednom rukovoditelju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obavlja poslove prijepisa i umnožavanja dokumentacije,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2"/>
          <w:lang w:eastAsia="en-US"/>
        </w:rPr>
        <w:t>unaša podatke o primljenim povratnicama, te neuručenim rješenjima i obavijestima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obavlja druge poslove koje mu povjeri voditelj. </w:t>
      </w:r>
    </w:p>
    <w:p>
      <w:pPr>
        <w:pStyle w:val="Normal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novna bruto plaća: 5.364,40 kn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ručni uvjeti:</w:t>
      </w:r>
    </w:p>
    <w:p>
      <w:pPr>
        <w:pStyle w:val="NoSpacing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rednja stručna sprema ekonomske ili upravne struke ili gimnazija,</w:t>
      </w:r>
    </w:p>
    <w:p>
      <w:pPr>
        <w:pStyle w:val="NoSpacing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najmanje jedna godina radnog iskustva na odgovarajućim poslovima,</w:t>
      </w:r>
    </w:p>
    <w:p>
      <w:pPr>
        <w:pStyle w:val="NoSpacing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poznavanje rada na računalu,</w:t>
      </w:r>
    </w:p>
    <w:p>
      <w:pPr>
        <w:pStyle w:val="NoSpacing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položen državni stručni ispit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ab/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Na oglas se mogu javiti osobe oba spola. </w:t>
        <w:tab/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atjecati se mogu i kandidati koji nemaju položen državni stručni ispit uz obvezu da ispit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ko kandidat ostvaruje pravo prednosti pri zapošljavanju prema posebnom zakonu dužan je u prijavi na oglas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oglasa, te dokaz iz kojeg je vidljivo na koji način je prestao radni odnos kod posljednjeg poslodavca (ugovor, rješenje, odluka i sl.)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Kandidati su, uz prijavu na oglas, obvezni priložiti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okaz o stručnoj spremi (presliku svjedodžbe o završenoj srednjoj stručnoj spremi)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/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rijave na oglas podnose se u roku od 8 dana od dana objave oglasa na Hrvatskom zavodu za zapošljavanje na adresu: Grad Rijeka, Direkcija za opće i kadrovske poslove, 51000 Rijeka, Trpimirova 2.  Prijave se mogu dostaviti i u Pisarnice Grada Rijeke, Titov trg 3 ili Trpimirova 2/III.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rednom prijavom smatra se prijava koja sadrži sve podatke i priloge navedene u ovom oglasu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 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rezultatima oglas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rethodna provjera znanja i sposobnosti kandidata</w:t>
      </w:r>
      <w:r>
        <w:rPr>
          <w:rFonts w:cs="Arial"/>
          <w:szCs w:val="22"/>
        </w:rPr>
        <w:t xml:space="preserve"> obuhvaća pisano testiranje i intervju.  Kandidati su obvezni pristupiti prethodnoj provjeri znanja i sposobnosti putem pisanog testiranja i  intervjua. Ako kandidat ne pristupi prethodnoj provjeri znanja i sposobnosti smatrati će da je povukao prijavu na oglas.</w:t>
      </w:r>
    </w:p>
    <w:p>
      <w:pPr>
        <w:pStyle w:val="Normal"/>
        <w:jc w:val="both"/>
        <w:rPr/>
      </w:pPr>
      <w:r>
        <w:rPr>
          <w:rFonts w:cs="Arial"/>
          <w:szCs w:val="22"/>
        </w:rPr>
        <w:t>Najmanje pet dana prije održavanja prethodne provjere znanja i sposobnosti, na web stranici Grada Rijeke (</w:t>
      </w:r>
      <w:hyperlink r:id="rId2">
        <w:r>
          <w:rPr>
            <w:rStyle w:val="InternetLink"/>
            <w:rFonts w:cs="Arial"/>
            <w:szCs w:val="22"/>
            <w:u w:val="single"/>
          </w:rPr>
          <w:t>www.rijeka.hr</w:t>
        </w:r>
      </w:hyperlink>
      <w:r>
        <w:rPr>
          <w:rFonts w:cs="Arial"/>
          <w:szCs w:val="22"/>
        </w:rPr>
        <w:t xml:space="preserve">) i oglasnim pločama Grada Rijeke (Titov trg 3 i Trpimirova 2) objavit će se </w:t>
      </w:r>
      <w:r>
        <w:rPr>
          <w:rFonts w:cs="Arial"/>
          <w:szCs w:val="22"/>
          <w:u w:val="single"/>
        </w:rPr>
        <w:t>vrijeme održavanja prethodne provjere znanja i sposobnosti kandidata kao i lista kandidata koji ispunjavaju formalne uvjete iz oglasa i koji se pozivaju na pisano testiranje.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 istoj web stranici i oglasnim pločama objavit će se i </w:t>
      </w:r>
      <w:r>
        <w:rPr>
          <w:rFonts w:cs="Arial"/>
          <w:szCs w:val="22"/>
          <w:u w:val="single"/>
        </w:rPr>
        <w:t>lista kandidata s kojima će se održati intervju</w:t>
      </w:r>
      <w:r>
        <w:rPr>
          <w:rFonts w:cs="Arial"/>
          <w:szCs w:val="22"/>
        </w:rPr>
        <w:t xml:space="preserve">. Intervju se provodi samo s kandidatima koji su ostvarili najmanje 50% bodova iz pisanog testiranja. 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Područje pisanog testiranja</w:t>
      </w:r>
      <w:r>
        <w:rPr>
          <w:rFonts w:eastAsia="Calibri" w:cs="Arial"/>
          <w:szCs w:val="22"/>
        </w:rPr>
        <w:t>:</w:t>
      </w:r>
      <w:r>
        <w:rPr>
          <w:rFonts w:cs="Arial"/>
          <w:szCs w:val="22"/>
        </w:rPr>
        <w:t xml:space="preserve"> </w:t>
      </w:r>
      <w:r>
        <w:rPr>
          <w:rFonts w:eastAsia="Calibri" w:cs="Arial"/>
          <w:szCs w:val="22"/>
        </w:rPr>
        <w:t>uredsko poslovanje</w:t>
      </w:r>
    </w:p>
    <w:p>
      <w:pPr>
        <w:pStyle w:val="Normal"/>
        <w:jc w:val="both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avni i drugi izvori za pripremanje kandidata za testiranje:</w:t>
      </w:r>
    </w:p>
    <w:p>
      <w:pPr>
        <w:pStyle w:val="Normal"/>
        <w:numPr>
          <w:ilvl w:val="0"/>
          <w:numId w:val="5"/>
        </w:numPr>
        <w:spacing w:before="0" w:after="0"/>
        <w:ind w:left="567" w:hanging="207"/>
        <w:contextualSpacing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Uredba o uredskom poslovanju ("Narodne novine" broj 7/09)</w:t>
      </w:r>
    </w:p>
    <w:p>
      <w:pPr>
        <w:pStyle w:val="Normal"/>
        <w:spacing w:before="0" w:after="0"/>
        <w:ind w:left="567" w:hanging="207"/>
        <w:contextualSpacing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eastAsia="Arial"/>
          <w:color w:val="FF0000"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tabs>
          <w:tab w:val="clear" w:pos="567"/>
          <w:tab w:val="left" w:pos="1276" w:leader="none"/>
          <w:tab w:val="left" w:pos="601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3/17-01/7</w:t>
        <w:tab/>
      </w:r>
      <w:r>
        <w:rPr>
          <w:rFonts w:cs="Arial"/>
          <w:b/>
          <w:szCs w:val="22"/>
        </w:rPr>
        <w:t xml:space="preserve">   Pročelnica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</w:t>
      </w:r>
    </w:p>
    <w:p>
      <w:pPr>
        <w:pStyle w:val="Normal"/>
        <w:tabs>
          <w:tab w:val="left" w:pos="567" w:leader="none"/>
          <w:tab w:val="left" w:pos="6030" w:leader="none"/>
        </w:tabs>
        <w:jc w:val="both"/>
        <w:rPr/>
      </w:pPr>
      <w:r>
        <w:rPr>
          <w:rFonts w:cs="Arial"/>
          <w:szCs w:val="22"/>
        </w:rPr>
        <w:t>Rijeka, 17. svibnja 2017. g.</w:t>
        <w:tab/>
      </w:r>
      <w:r>
        <w:rPr>
          <w:rFonts w:cs="Arial"/>
          <w:b/>
          <w:szCs w:val="22"/>
        </w:rPr>
        <w:t xml:space="preserve">  Irena Miliče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1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05-17T13:03:00Z</dcterms:modified>
  <cp:revision>4</cp:revision>
  <dc:subject/>
  <dc:title>                         </dc:title>
</cp:coreProperties>
</file>