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jerenstvo za provedbu natječaja za prijam u službu na neodređeno vrijeme na radno mjesto Savjetnik 2 urednik portala mojarijeka.hr,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ZIV ZA PISANO TESTIRANJE I INTERVJ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avještavaju se kandidati prijavljeni na natječaj za prijam u službu na neodređeno vrijeme na radno mjesto Savjetnik 2 urednik portala mojarijeka.hr (1 izvršitelj/ica) u Ured Grada – Službu za odnose s medijima i online komuniciranje, koji je natječaj objavljen u „Narodnim novinama“ broj 50/17 dana 26.05.2017. godine i na web stranici Grada Rijeke, da će se </w:t>
      </w:r>
      <w:r>
        <w:rPr>
          <w:b/>
          <w:u w:val="single"/>
        </w:rPr>
        <w:t>pisano testiranje</w:t>
      </w:r>
      <w:r>
        <w:rPr/>
        <w:t xml:space="preserve"> kandidata održati </w:t>
      </w:r>
      <w:r>
        <w:rPr>
          <w:b/>
        </w:rPr>
        <w:t>u utorak 13.06.2017.</w:t>
      </w:r>
      <w:r>
        <w:rPr>
          <w:b/>
          <w:bCs/>
        </w:rPr>
        <w:t xml:space="preserve"> godine u 09:00 sati u Salonu na I. katu, na adresi Korzo 16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ANDREA VUKEL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IŠA SLIŠKOVIĆ.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Intervju s kandidatima</w:t>
      </w:r>
      <w:r>
        <w:rPr/>
        <w:t xml:space="preserve"> koji ostvare najmanje 50% bodova na pisanom testiranju održati će se </w:t>
      </w:r>
      <w:r>
        <w:rPr>
          <w:b/>
        </w:rPr>
        <w:t xml:space="preserve">istoga dana u 11:30 sati u </w:t>
      </w:r>
      <w:r>
        <w:rPr>
          <w:b/>
          <w:bCs/>
        </w:rPr>
        <w:t>Salonu na I. katu, na adresi Korzo 16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rFonts w:cs="Arial"/>
        </w:rPr>
        <w:t>Za kandidata koje ne pristupi pisanom testiranju ili intervjuu smatrat će se da je  povukao prijavu na natječaj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KLASA: 112-02/17-01/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URBROJ: 2170/01-09-22-17-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Rijeka, 08. lipnja 2017. 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. Lea Stoiljković Medve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. Ivica Nikola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. Goran Grud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7:00Z</dcterms:created>
  <dc:creator>Administrator</dc:creator>
  <dc:description/>
  <cp:keywords/>
  <dc:language>en-US</dc:language>
  <cp:lastModifiedBy>Kontuš Sanja</cp:lastModifiedBy>
  <cp:lastPrinted>2017-06-08T14:05:00Z</cp:lastPrinted>
  <dcterms:modified xsi:type="dcterms:W3CDTF">2017-06-08T12:05:00Z</dcterms:modified>
  <cp:revision>4</cp:revision>
  <dc:subject/>
  <dc:title>OBAVIJEST</dc:title>
</cp:coreProperties>
</file>