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SAVJETNIK 2 UREDNIK PORTALA MOJARIJEKA.HR (1 izvršitelj/ica) u Grad Rijeku – Ured Grada – Službu za odnose s medijima i online komuniciranje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</w:rPr>
        <w:t>Natječaj je objavljen u "Narodnim novinama" broj 50/17 dana 26.05.2017. godin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k za podnošenje prijava je do 05.06.2017. godine.</w:t>
      </w:r>
    </w:p>
    <w:p>
      <w:pPr>
        <w:pStyle w:val="Normal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  <w:sz w:val="20"/>
        </w:rPr>
        <w:t>posebno priprema i prati pripremljene objave za portal mojarijeka.hr, uređuje navedeni portal i njegove podportal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obavlja novinarske poslove i razmjenjuje sadržaj i sa ostalim gradskim portalim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vrši produkciju sadržaja na portalima (unos članaka, fotografija i videa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</w:rPr>
        <w:t>komunicira s WEB koordinatorima, mjesnim odborima i ostalim suradnicima na portalim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 xml:space="preserve">formulira korisničke zahtjeve za proširenje funkcionalnosti portala mojarijeka.hr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vodi projekt Tužibaba i surađuje u promociji Rijeke na društvenim mrežam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provodi prezentacije gradskih portala (poglavito mojarijeka.hr portala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surađuje na poslovima sređivanja foto i druge arhiv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po potrebi obavlja ostale poslove vezane uz gradske portale, online komuniciranje i izdavaštvo Grad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 xml:space="preserve">obavlja i druge poslove koje mu povjeri Gradonačelnik, pročelnik i voditelj. 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8.877,38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magistar struke ili stručni specijalist društvene, prirodne ili tehničke struk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141" w:hanging="360"/>
        <w:textAlignment w:val="baseline"/>
        <w:rPr>
          <w:sz w:val="20"/>
        </w:rPr>
      </w:pPr>
      <w:r>
        <w:rPr>
          <w:sz w:val="20"/>
        </w:rPr>
        <w:t>najmanje tri godine radnog iskustva na odgovarajućim poslovim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141" w:hanging="360"/>
        <w:textAlignment w:val="baseline"/>
        <w:rPr>
          <w:sz w:val="20"/>
        </w:rPr>
      </w:pPr>
      <w:r>
        <w:rPr>
          <w:sz w:val="20"/>
        </w:rPr>
        <w:t>znanje alata MS Office i sustava za upravljanje sadržajem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141" w:hanging="360"/>
        <w:textAlignment w:val="baseline"/>
        <w:rPr>
          <w:sz w:val="20"/>
        </w:rPr>
      </w:pPr>
      <w:r>
        <w:rPr>
          <w:sz w:val="20"/>
        </w:rPr>
        <w:t>znanje engleskog jezik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oložen državni stručni ispit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tjecati se mogu i kandidati koji su prema ranijim propisima stekli visoku stručnu spremu odgovarajuće struke. </w:t>
        <w:tab/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>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tri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dokaz o poznavanju engleskog jezika (preslika indeksa, potvrde, uvjerenja i sl.),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mediji i elektronički mediji, pravo na pristup informacijama, djelokrug rada i ustrojstvo Grada Rijeke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medijima („</w:t>
      </w:r>
      <w:r>
        <w:rPr>
          <w:rFonts w:eastAsia="Times New Roman" w:cs="Arial" w:ascii="Arial" w:hAnsi="Arial"/>
          <w:sz w:val="20"/>
          <w:szCs w:val="20"/>
        </w:rPr>
        <w:t>Narodne novine“ broj 59/04, 84/11 i 81/13)</w:t>
      </w:r>
    </w:p>
    <w:p>
      <w:pPr>
        <w:pStyle w:val="ListParagraph"/>
        <w:numPr>
          <w:ilvl w:val="0"/>
          <w:numId w:val="2"/>
        </w:numPr>
        <w:ind w:left="567" w:hanging="207"/>
        <w:jc w:val="both"/>
        <w:rPr/>
      </w:pPr>
      <w:r>
        <w:rPr>
          <w:rFonts w:cs="Arial" w:ascii="Arial" w:hAnsi="Arial"/>
          <w:sz w:val="20"/>
          <w:szCs w:val="20"/>
        </w:rPr>
        <w:t>Zakon o elektroničkim medijima („</w:t>
      </w:r>
      <w:r>
        <w:rPr>
          <w:rFonts w:eastAsia="Times New Roman" w:cs="Arial" w:ascii="Arial" w:hAnsi="Arial"/>
          <w:sz w:val="20"/>
          <w:szCs w:val="20"/>
        </w:rPr>
        <w:t>Narodne novine“ broj 153/09, 84/11, 94/13 i 136/1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ind w:left="567" w:hanging="207"/>
        <w:jc w:val="both"/>
        <w:rPr/>
      </w:pPr>
      <w:r>
        <w:rPr>
          <w:rFonts w:cs="Arial" w:ascii="Arial" w:hAnsi="Arial"/>
          <w:sz w:val="20"/>
          <w:szCs w:val="20"/>
        </w:rPr>
        <w:t>Zakon o pravu na pristup informacijama</w:t>
      </w:r>
      <w:r>
        <w:rPr>
          <w:rFonts w:eastAsia="Times New Roman" w:cs="Arial" w:ascii="Arial" w:hAnsi="Arial"/>
          <w:sz w:val="20"/>
          <w:szCs w:val="20"/>
        </w:rPr>
        <w:t xml:space="preserve"> („Narodne novine“ broj 25/13 i 85/1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 Grada Rijeke („Službene novine Primorsko-goranske županije broj 24/09 i 5/13 i „Službene novine Grada Rijeke“ broj 7/14 i 7/16 – pročišćeni tekst) 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7-01/18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čelnica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9781" w:leader="none"/>
              </w:tabs>
              <w:rPr/>
            </w:pPr>
            <w:r>
              <w:rPr>
                <w:rFonts w:cs="Arial"/>
                <w:sz w:val="20"/>
              </w:rPr>
              <w:t xml:space="preserve">Rijeka, 26. svibnja 2017.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ena Lelas Turak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left="538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5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5-26T09:55:00Z</dcterms:modified>
  <cp:revision>2</cp:revision>
  <dc:subject/>
  <dc:title>                         </dc:title>
</cp:coreProperties>
</file>