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ekonomske poslove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za ekonomske poslove                           </w:t>
      </w:r>
      <w:r>
        <w:rPr>
          <w:rFonts w:cs="Arial"/>
        </w:rPr>
        <w:t xml:space="preserve">(1 izvršitelj/ica) u Odjel gradske uprave za gospodarenje imovinom – Direkciju za gradnju i održavanje objekata javne, poslovne i stambene namjene, da će se razgovor održati </w:t>
      </w:r>
      <w:r>
        <w:rPr>
          <w:rFonts w:cs="Arial"/>
          <w:b/>
        </w:rPr>
        <w:t xml:space="preserve">u srijedu 28.06.2017. godine, na adresi Titov trg 3, 1. kat, soba 104, prema dolje utvrđenom </w:t>
      </w:r>
      <w:r>
        <w:rPr>
          <w:rFonts w:cs="Arial"/>
          <w:b/>
          <w:szCs w:val="22"/>
        </w:rPr>
        <w:t>rasporedu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a razgovor se pozivaju kandidati koji ispunjavaju uvjete oglasa i to :</w:t>
      </w:r>
    </w:p>
    <w:p>
      <w:pPr>
        <w:pStyle w:val="ListParagraph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NDREA ĆURČIĆ </w:t>
        <w:tab/>
        <w:tab/>
        <w:t>– u 10:00 sati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2. VEDRAN STEFANOVIĆ </w:t>
        <w:tab/>
        <w:t>– u 10:15 sati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3. MATEJA JERKIĆ </w:t>
        <w:tab/>
        <w:tab/>
        <w:t>– u 10:30 sati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4. HELENA ŠILOBAD </w:t>
        <w:tab/>
        <w:tab/>
        <w:t>– u 10:45 sat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. TINA KAŽIĆ </w:t>
        <w:tab/>
        <w:tab/>
        <w:tab/>
        <w:t>– u 11:00 sati.</w:t>
      </w:r>
    </w:p>
    <w:p>
      <w:pPr>
        <w:pStyle w:val="ListParagraph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0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14. lipnja 2017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in Čaušev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Iva Udović Mladen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Smokrović Koludrov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271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_GoBack"/>
      <w:bookmarkEnd w:id="0"/>
    </w:p>
    <w:p>
      <w:pPr>
        <w:pStyle w:val="Normal"/>
        <w:tabs>
          <w:tab w:val="clear" w:pos="567"/>
          <w:tab w:val="left" w:pos="106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3:00Z</dcterms:created>
  <dc:creator>SYSTEM</dc:creator>
  <dc:description/>
  <cp:keywords/>
  <dc:language>en-US</dc:language>
  <cp:lastModifiedBy>Kontuš Sanja</cp:lastModifiedBy>
  <cp:lastPrinted>2017-06-14T15:41:00Z</cp:lastPrinted>
  <dcterms:modified xsi:type="dcterms:W3CDTF">2017-06-14T13:41:00Z</dcterms:modified>
  <cp:revision>3</cp:revision>
  <dc:subject/>
  <dc:title>                         </dc:title>
</cp:coreProperties>
</file>