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gospodarenje imovinom – Direkciju za gradnju i održavanje objekata javne, poslovne i stambene namjene na radno mjesto </w:t>
      </w:r>
      <w:r>
        <w:rPr>
          <w:rFonts w:cs="Arial"/>
          <w:b/>
          <w:bCs/>
          <w:u w:val="single"/>
        </w:rPr>
        <w:t>Viši stručni suradnik za ekonomske poslove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Oglas je otvoren od 25.05.2017. do 02.06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ekonomske struke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andidat 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Denis Šulina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5. svibanj  2017. g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25T06:24:00Z</dcterms:modified>
  <cp:revision>4</cp:revision>
  <dc:subject/>
  <dc:title>                         </dc:title>
</cp:coreProperties>
</file>