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Oglas za prijam na stručno osposobljavanje za rad bez zasnivanja radnog odnosa u Odjel gradske uprave za provedbu dokumenata, prostornog uređenja i građenje na radno mjesto </w:t>
      </w:r>
      <w:r>
        <w:rPr>
          <w:rFonts w:cs="Arial"/>
          <w:b/>
          <w:bCs/>
          <w:u w:val="single"/>
        </w:rPr>
        <w:t>Viši stručni suradnik za graditeljstvo</w:t>
      </w:r>
      <w:r>
        <w:rPr>
          <w:rFonts w:cs="Arial"/>
          <w:b/>
          <w:bCs/>
        </w:rPr>
        <w:t xml:space="preserve"> (1 izvršitelj/ica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glas je otvoren od 25.05.2017. do 02.06.2017. godi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br/>
        <w:t xml:space="preserve">Uvjeti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magistar struke ili stručni specijalist arhitektonske, građevinarske ili pravne struke,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nezaposlena osoba do navršenih 30 godina živo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kandidat mora biti prijavljen u evidenciji nezaposlenih osoba Hrvatskog zavoda za zapošljavanje najmanje 30 dana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kandidat ne smije imati više od 12 mjeseci evidentiranog staža u zvanju za kojeg se obrazovao, bez obzira na ukupno evidentiran staž u mirovinskom osiguranju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z pisanu prijavu kandidati su dužni 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životopis </w:t>
      </w:r>
      <w:r>
        <w:rPr>
          <w:rFonts w:eastAsia="Calibri" w:cs="Arial"/>
          <w:szCs w:val="22"/>
          <w:lang w:eastAsia="en-US"/>
        </w:rPr>
        <w:t xml:space="preserve"> (u kojem je potrebno navesti OIB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>dokaz o završenoj stručnoj spremi (presliku diplome)</w:t>
      </w:r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Nepotpune i nepravodobne prijave kandidata neće se uzeti u razmatra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ndidati koji ispunjavaju uvjete za prijam na stručno osposobljavanje pozvat će se na razgovor putem objave na web stranici Grada Rijeke </w:t>
      </w:r>
      <w:hyperlink r:id="rId2">
        <w:r>
          <w:rPr>
            <w:rStyle w:val="InternetLink"/>
            <w:rFonts w:cs="Arial"/>
            <w:b/>
            <w:bCs/>
          </w:rPr>
          <w:t>www.rijeka.hr</w:t>
        </w:r>
      </w:hyperlink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6/17-02/6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25. svibanj  2017. g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4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7-05-25T06:13:00Z</dcterms:modified>
  <cp:revision>5</cp:revision>
  <dc:subject/>
  <dc:title>                         </dc:title>
</cp:coreProperties>
</file>