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provedbu dokumenata, prostornog uređenja i građenje na radno mjesto </w:t>
      </w:r>
      <w:r>
        <w:rPr>
          <w:rFonts w:cs="Arial"/>
          <w:b/>
          <w:bCs/>
          <w:u w:val="single"/>
        </w:rPr>
        <w:t>Viši stručni suradnik za prostorno uređenje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glas je otvoren od 25.05.2017. do 02.06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arhitektonske, građevinarske ili pravne struke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andidat mora biti prijavljen u evidenciji nezaposlenih osoba Hrvatskog zavoda za zapošljavanje najmanje 30 dana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 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 (u kojem je potrebno navesti OI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5. svibanj  2017. g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2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5-25T06:20:00Z</dcterms:modified>
  <cp:revision>4</cp:revision>
  <dc:subject/>
  <dc:title>                         </dc:title>
</cp:coreProperties>
</file>