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Povjerenstvo za provedbu oglasa za prijam na stručno osposobljavanje za rad bez zasnivanja radnog odnosa na radno mjesto Viši stručni suradnik za razvoj i uvođenje informatičkog sustav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>Viši stručni suradnik za razvoj i uvođenj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informatičkog sustava </w:t>
      </w:r>
      <w:r>
        <w:rPr>
          <w:rFonts w:cs="Arial"/>
        </w:rPr>
        <w:t xml:space="preserve">(1 izvršitelj/ica) u Zavodu za informatičku djelatnost, Direkciji za informatičke sustave, da će se razgovor održati </w:t>
      </w:r>
      <w:r>
        <w:rPr>
          <w:rFonts w:cs="Arial"/>
          <w:b/>
        </w:rPr>
        <w:t xml:space="preserve">u utorak, 06.06.2017. </w:t>
      </w:r>
      <w:r>
        <w:rPr>
          <w:rFonts w:cs="Arial"/>
        </w:rPr>
        <w:t>godine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 adresi Korzo 16, 4. kat, soba 410.  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 razgovor se pozivaju kandidati koji ispunjavaju uvjete oglasa i to sukladno sljedećem rasporedu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ja Bićanić </w:t>
        <w:tab/>
        <w:tab/>
        <w:tab/>
        <w:t xml:space="preserve">9:00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ra Fonović </w:t>
        <w:tab/>
        <w:tab/>
        <w:t>9:15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ina Dobrić</w:t>
        <w:tab/>
        <w:tab/>
        <w:tab/>
        <w:t xml:space="preserve">9:30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 Benić </w:t>
        <w:tab/>
        <w:tab/>
        <w:tab/>
        <w:t xml:space="preserve">9:45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Pročelnik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/>
      </w:pPr>
      <w:r>
        <w:rPr>
          <w:b/>
          <w:lang w:val="en-US" w:eastAsia="en-US"/>
        </w:rPr>
        <w:tab/>
        <w:t xml:space="preserve">     Željko Jur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271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  <w:bookmarkStart w:id="0" w:name="_GoBack"/>
      <w:bookmarkEnd w:id="0"/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9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30. svibanj 2017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06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5:00Z</dcterms:created>
  <dc:creator>SYSTEM</dc:creator>
  <dc:description/>
  <dc:language>en-US</dc:language>
  <cp:lastModifiedBy>Maodus_Sandra</cp:lastModifiedBy>
  <cp:lastPrinted>2017-05-30T15:04:00Z</cp:lastPrinted>
  <dcterms:modified xsi:type="dcterms:W3CDTF">2017-05-30T13:07:00Z</dcterms:modified>
  <cp:revision>4</cp:revision>
  <dc:subject/>
  <dc:title/>
</cp:coreProperties>
</file>