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                 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am na stručno osposobljavanje za rad bez zasnivanja radnog odnosa u Zavod za informatičku djelatnost – Direkciju za informatičke sustave na radno mjesto </w:t>
      </w:r>
      <w:r>
        <w:rPr>
          <w:rFonts w:cs="Arial"/>
          <w:b/>
          <w:bCs/>
          <w:u w:val="single"/>
        </w:rPr>
        <w:t>Viši stručni suradnik za razvoj i uvođenje informatičkog sustava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Oglas je otvoren od 17.05.2017. do 25.05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gistar struke ili stručni specijalist tehničke, prirodne ili društvene struke,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kandidat mora biti prijavljen u evidenciji nezaposlenih osoba Hrvatskog zavoda za zapošljavanje najmanje 30 dana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 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 (u kojem je potrebno navesti OIB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  <w:color w:val="0000FF"/>
            <w:u w:val="single"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Pročelnik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  Željko Jurić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6/17-02/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17. svibanj  2017 g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8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5-17T13:28:00Z</dcterms:modified>
  <cp:revision>2</cp:revision>
  <dc:subject/>
  <dc:title>                         </dc:title>
</cp:coreProperties>
</file>