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bCs/>
        </w:rPr>
        <w:t xml:space="preserve">Oglas za prijam na stručno osposobljavanje za rad bez zasnivanja radnog odnosa u Odjel gradske uprave za komunalni sustav – Direkciju zajedničke komunalne djelatnosti na radno mjesto </w:t>
      </w:r>
      <w:r>
        <w:rPr>
          <w:rFonts w:cs="Arial"/>
          <w:b/>
          <w:bCs/>
          <w:u w:val="single"/>
        </w:rPr>
        <w:t>Viši stručni suradnik za utvrđivanje naknada</w:t>
      </w:r>
      <w:r>
        <w:rPr>
          <w:rFonts w:cs="Arial"/>
          <w:b/>
          <w:bCs/>
        </w:rPr>
        <w:t xml:space="preserve"> (1 izvršitelj/ica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Oglas je otvoren od 10.05.2017. do 18.05.2017. godin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br/>
        <w:t xml:space="preserve">Uvjeti: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magistar struke ili stručni specijalist ekonomske ili pravne struke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zaposlena osoba do navršenih 30 godina živo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kandidat mora biti prijavljen u evidenciji nezaposlenih osoba Hrvatskog zavoda za zapošljavanje najmanje 30 dana,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kandidat ne smije imati više od 12 mjeseci evidentiranog staža u zvanju za kojeg se obrazovao, bez obzira na ukupno evidentiran staž u mirovinskom osiguranju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z pisanu prijavu kandidati su dužni dostaviti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lang w:eastAsia="en-US"/>
        </w:rPr>
        <w:t xml:space="preserve">životopis </w:t>
      </w:r>
      <w:r>
        <w:rPr>
          <w:rFonts w:cs="Arial" w:ascii="Arial" w:hAnsi="Arial"/>
          <w:lang w:eastAsia="en-US"/>
        </w:rPr>
        <w:t xml:space="preserve"> (u kojem je potrebno navesti OIB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lang w:eastAsia="en-US"/>
        </w:rPr>
        <w:t>dokaz o završenoj stručnoj spremi (presliku diplome)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pacing w:before="100" w:after="100"/>
        <w:ind w:left="720" w:hanging="0"/>
        <w:jc w:val="both"/>
        <w:rPr>
          <w:rFonts w:ascii="Arial" w:hAnsi="Arial"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Style w:val="StrongEmphasis"/>
          <w:rFonts w:cs="Arial"/>
        </w:rPr>
        <w:t>Nepotpune i nepravodobne prijave kandidata neće se uzeti u razmatranje.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bCs w:val="false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andidati koji ispunjavaju uvjete za prijam na stručno osposobljavanje pozvat će se na razgovor putem objave na web stranici Grada Rijeke </w:t>
      </w:r>
      <w:hyperlink r:id="rId2">
        <w:r>
          <w:rPr>
            <w:rStyle w:val="InternetLink"/>
            <w:rFonts w:cs="Arial"/>
            <w:b/>
            <w:bCs/>
            <w:color w:val="000000"/>
          </w:rPr>
          <w:t>www.rijeka.hr</w:t>
        </w:r>
      </w:hyperlink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567"/>
          <w:tab w:val="left" w:pos="5580" w:leader="none"/>
        </w:tabs>
        <w:rPr/>
      </w:pPr>
      <w:r>
        <w:rPr>
          <w:rFonts w:cs="Arial"/>
          <w:lang w:val="en-US" w:eastAsia="en-US"/>
        </w:rPr>
        <w:tab/>
      </w:r>
      <w:r>
        <w:rPr>
          <w:rFonts w:cs="Arial"/>
          <w:b/>
          <w:lang w:val="en-US" w:eastAsia="en-US"/>
        </w:rPr>
        <w:t xml:space="preserve">                Pročelnica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567"/>
          <w:tab w:val="left" w:pos="5565" w:leader="none"/>
        </w:tabs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ab/>
        <w:t xml:space="preserve">               Irena Miličević</w:t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 : 112-06/17-02/2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3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 10. svibanj  2017 g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jek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41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7-05-10T12:41:00Z</dcterms:modified>
  <cp:revision>2</cp:revision>
  <dc:subject/>
  <dc:title>                         </dc:title>
</cp:coreProperties>
</file>