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Povjerenstvo za provedbu oglasa za </w:t>
      </w:r>
      <w:r>
        <w:rPr>
          <w:b/>
        </w:rPr>
        <w:t>prijam u službu na radno mjesto Recepcionar – telefonista, u</w:t>
      </w:r>
      <w:r>
        <w:rPr>
          <w:b/>
          <w:bCs/>
        </w:rPr>
        <w:t xml:space="preserve">puću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OZIV ZA PISANO TESTIRANJ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Obavještavaju se kandidati prijavljeni na oglas za prijam u službu, na određeno vrijeme, na radno mjesto </w:t>
      </w:r>
      <w:r>
        <w:rPr>
          <w:b/>
        </w:rPr>
        <w:t>Recepcionar - telefonista</w:t>
      </w:r>
      <w:r>
        <w:rPr/>
        <w:t xml:space="preserve">, koji oglas je objavljen na Hrvatskom zavodu za zapošljavanje 30.06.2017. godine, da će se pisano testiranje kandidata održati </w:t>
      </w:r>
      <w:r>
        <w:rPr>
          <w:b/>
        </w:rPr>
        <w:t>u četvrtak, 20.07.2017.</w:t>
      </w:r>
      <w:r>
        <w:rPr/>
        <w:t xml:space="preserve"> godine s početkom </w:t>
      </w:r>
      <w:r>
        <w:rPr>
          <w:b/>
          <w:u w:val="single"/>
        </w:rPr>
        <w:t>u 09:00 sati</w:t>
      </w:r>
      <w:r>
        <w:rPr/>
        <w:t xml:space="preserve"> u Gradskoj vijećnici na adresi </w:t>
      </w:r>
      <w:r>
        <w:rPr>
          <w:b/>
        </w:rPr>
        <w:t>Korzo 16</w:t>
      </w:r>
      <w:r>
        <w:rPr/>
        <w:t>, prizemlje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Na pisano testiranje s</w:t>
      </w:r>
      <w:r>
        <w:rPr/>
        <w:t>e pozivaju sljedeći kandid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Budiselić Senij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Dukić Burić Aleksandr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Franović Andre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Grozdanić Ester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Kalac Ver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Karan Snježan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Kompanjet Dajan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Kovačević Sandr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Ladavac Sandro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Lešić-Bralo Iv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Lulić Mandic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Mičetić Marin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Mijolović Jasn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Milić Ksenij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Mrvoš Božan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Muškardin Ines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Pavletić Denis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Polegubić Frane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Prizmić Asj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Prpić Adrian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Purković Đurđ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Sablić Brank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Stanić Ivan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Tabula Anamarij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Vučetić Lucij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Žagar Željk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Žiković Viviana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a kandidata koji ne pristupi pisanom testiranju smatrat će se da je povukao prijavu na oglas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ab/>
        <w:t xml:space="preserve">                         </w:t>
        <w:tab/>
        <w:tab/>
        <w:tab/>
        <w:tab/>
      </w: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96" w:firstLine="207"/>
        <w:jc w:val="both"/>
        <w:rPr/>
      </w:pPr>
      <w:r>
        <w:rPr/>
        <w:t>Povjerenstvo:</w:t>
      </w:r>
    </w:p>
    <w:p>
      <w:pPr>
        <w:pStyle w:val="Normal"/>
        <w:ind w:left="4896" w:firstLine="20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rijan Vundać </w:t>
      </w:r>
    </w:p>
    <w:p>
      <w:pPr>
        <w:pStyle w:val="Normal"/>
        <w:ind w:left="546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vna Pedi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nko Randić</w:t>
      </w:r>
    </w:p>
    <w:p>
      <w:pPr>
        <w:pStyle w:val="Normal"/>
        <w:ind w:left="5463" w:hanging="0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KLASA: 112-03/17-01/9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/>
          <w:szCs w:val="22"/>
        </w:rPr>
        <w:t>URBROJ: 2170/01-09-22-17-35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rFonts w:cs="Arial"/>
          <w:szCs w:val="22"/>
        </w:rPr>
        <w:t xml:space="preserve">Rijeka, 14.07.2017. 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5:00Z</dcterms:created>
  <dc:creator>SYSTEM</dc:creator>
  <dc:description/>
  <cp:keywords/>
  <dc:language>en-US</dc:language>
  <cp:lastModifiedBy>Maodus_Sandra</cp:lastModifiedBy>
  <cp:lastPrinted>2017-07-14T11:44:00Z</cp:lastPrinted>
  <dcterms:modified xsi:type="dcterms:W3CDTF">2017-07-14T09:52:00Z</dcterms:modified>
  <cp:revision>3</cp:revision>
  <dc:subject/>
  <dc:title>                         </dc:title>
</cp:coreProperties>
</file>