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Povjerenstvo za provedbu oglasa za </w:t>
      </w:r>
      <w:r>
        <w:rPr>
          <w:b/>
        </w:rPr>
        <w:t>prijam u službu na radno mjesto Recepcionar - telefonista, u</w:t>
      </w:r>
      <w:r>
        <w:rPr>
          <w:b/>
          <w:bCs/>
        </w:rPr>
        <w:t xml:space="preserve">puć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INTERVJ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koji su pristupili pisanom testiranju, a vezano za prijam u službu na radno mjesto </w:t>
      </w:r>
      <w:r>
        <w:rPr>
          <w:b/>
        </w:rPr>
        <w:t>Recepcionar – telefonista</w:t>
      </w:r>
      <w:r>
        <w:rPr/>
        <w:t xml:space="preserve">, na određeno vrijeme, koji je objavljen na Hrvatskom zavodu za zapošljavanje dana 30.06.2017. godine, da će se </w:t>
      </w:r>
      <w:r>
        <w:rPr>
          <w:b/>
          <w:bCs/>
          <w:u w:val="single"/>
        </w:rPr>
        <w:t>intervju</w:t>
      </w:r>
      <w:r>
        <w:rPr/>
        <w:t xml:space="preserve"> održati </w:t>
      </w:r>
      <w:r>
        <w:rPr>
          <w:b/>
        </w:rPr>
        <w:t>u utorak,  25.07.2017.</w:t>
      </w:r>
      <w:r>
        <w:rPr/>
        <w:t xml:space="preserve"> godine na adresi Trpimirova 2, 4. kat soba 403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Na intervju </w:t>
      </w:r>
      <w:r>
        <w:rPr/>
        <w:t xml:space="preserve">se pozivaju kandidati koji su na pisanom testiranju ostvarili najmanje 50% ukupnog broja bodova i to sukladno sljedećem rasporedu: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Budiselić Senija </w:t>
        <w:tab/>
        <w:tab/>
        <w:t xml:space="preserve">09:00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Franović Andrea</w:t>
        <w:tab/>
        <w:tab/>
        <w:t>09:1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Grozdanić Estera</w:t>
        <w:tab/>
        <w:tab/>
        <w:t>09:2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Karan Snježana</w:t>
        <w:tab/>
        <w:tab/>
        <w:t>09:3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Ladavac Sandro</w:t>
        <w:tab/>
        <w:tab/>
        <w:t>09:4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Mičetić Marina</w:t>
        <w:tab/>
        <w:tab/>
        <w:t>09:5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Mijolović Jasna</w:t>
        <w:tab/>
        <w:tab/>
        <w:t>10:0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legubić Frane</w:t>
        <w:tab/>
        <w:tab/>
        <w:t>10:1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rpić Adriana</w:t>
        <w:tab/>
        <w:tab/>
        <w:tab/>
        <w:t>10:20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ablić Branka</w:t>
        <w:tab/>
        <w:tab/>
        <w:t>10:30</w:t>
        <w:tab/>
        <w:tab/>
        <w:tab/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Žagar Željka </w:t>
        <w:tab/>
        <w:tab/>
        <w:tab/>
        <w:t>10:40</w:t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Za kandidata koji ne pristupi intervjuu smatrat će se da je povukao prijavu na oglas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           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96" w:firstLine="207"/>
        <w:jc w:val="both"/>
        <w:rPr/>
      </w:pPr>
      <w:r>
        <w:rPr/>
        <w:t>Povjerenstvo:</w:t>
      </w:r>
    </w:p>
    <w:p>
      <w:pPr>
        <w:pStyle w:val="Normal"/>
        <w:ind w:left="4896" w:firstLine="20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n Vundać</w:t>
      </w:r>
    </w:p>
    <w:p>
      <w:pPr>
        <w:pStyle w:val="Normal"/>
        <w:ind w:left="546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na Pedi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nko Randić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</w:p>
    <w:p>
      <w:pPr>
        <w:pStyle w:val="Normal"/>
        <w:rPr>
          <w:rFonts w:cs="Arial"/>
          <w:color w:val="FF0000"/>
          <w:szCs w:val="22"/>
          <w:lang w:val="en-US" w:eastAsia="en-US"/>
        </w:rPr>
      </w:pPr>
      <w:r>
        <w:rPr>
          <w:rFonts w:cs="Arial"/>
          <w:color w:val="FF0000"/>
          <w:szCs w:val="22"/>
          <w:lang w:val="en-US" w:eastAsia="en-US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KLASA: 112-03/17-01/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6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rFonts w:cs="Arial"/>
          <w:szCs w:val="22"/>
        </w:rPr>
        <w:t xml:space="preserve">Rijeka, 21. srpnja 2017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6:00Z</dcterms:created>
  <dc:creator>SYSTEM</dc:creator>
  <dc:description/>
  <dc:language>en-US</dc:language>
  <cp:lastModifiedBy>Maodus_Sandra</cp:lastModifiedBy>
  <cp:lastPrinted>2017-07-21T09:15:00Z</cp:lastPrinted>
  <dcterms:modified xsi:type="dcterms:W3CDTF">2017-07-21T07:16:00Z</dcterms:modified>
  <cp:revision>2</cp:revision>
  <dc:subject/>
  <dc:title/>
</cp:coreProperties>
</file>