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poslove protokola i organizacije manifestacija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poslove protokola i organizacije manifestacija</w:t>
      </w:r>
      <w:r>
        <w:rPr/>
        <w:t xml:space="preserve">, na neodređeno vrijeme, koji natječaj je je objavljen u "Narodnim novinama" broj 57/17 dana 14.06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četvrtak, 06.07.2017.</w:t>
      </w:r>
      <w:r>
        <w:rPr/>
        <w:t xml:space="preserve"> godine s početkom </w:t>
      </w:r>
      <w:r>
        <w:rPr>
          <w:b/>
          <w:u w:val="single"/>
        </w:rPr>
        <w:t>u 11:00 sati</w:t>
      </w:r>
      <w:r>
        <w:rPr/>
        <w:t xml:space="preserve"> na </w:t>
      </w:r>
      <w:r>
        <w:rPr>
          <w:b/>
        </w:rPr>
        <w:t xml:space="preserve">adresi Korzo 16, Gradska vijećnica.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mir Až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rio Bor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etra Herce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a Fr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Vivien Karlović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ina Mičet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ristijan Mohor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nita Plenk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ja Petr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adranka Rog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ris Šk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nja Zgodić</w:t>
      </w:r>
    </w:p>
    <w:p>
      <w:pPr>
        <w:pStyle w:val="Normal"/>
        <w:ind w:lef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b/>
          <w:u w:val="single"/>
        </w:rPr>
        <w:t>Intervju</w:t>
      </w:r>
      <w:r>
        <w:rPr/>
        <w:t xml:space="preserve"> s kandidatima koji ostvare najmanje 50% ukupnog broja bodova na pisanom </w:t>
      </w:r>
    </w:p>
    <w:p>
      <w:pPr>
        <w:pStyle w:val="NoSpacing"/>
        <w:rPr/>
      </w:pPr>
      <w:r>
        <w:rPr/>
        <w:t xml:space="preserve">testiranju održati će se </w:t>
      </w:r>
      <w:r>
        <w:rPr>
          <w:b/>
        </w:rPr>
        <w:t>istog dana u 14.30 sati</w:t>
      </w:r>
      <w:r>
        <w:rPr/>
        <w:t xml:space="preserve"> u Gradskoj vijećnici, na adresi Korzo 16, Rijeka. 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Cs w:val="22"/>
        </w:rPr>
        <w:t xml:space="preserve">Za kandidata koji ne pristupi pisanom testiranju ili intervju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ris Šajn 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jana Jelušić Požari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arina Balen Kufner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rFonts w:cs="Arial"/>
          <w:szCs w:val="22"/>
        </w:rPr>
        <w:t>KLASA: 112-02/17-01/2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8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29. lipanj 2017.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6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6-29T13:56:00Z</dcterms:modified>
  <cp:revision>2</cp:revision>
  <dc:subject/>
  <dc:title>                         </dc:title>
</cp:coreProperties>
</file>