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VIŠI STRUČNI SURADNIK 1 ZA POSLOVE PROTOKOLA I ORGANIZACIJE MANIFESTACIJA (1 izvršitelj/ica) u Grad Rijeku – Ured Grada – Kabinet Gradonačelnika – Službu za odnose s javnošću i protokol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0"/>
        </w:rPr>
        <w:t>Natječaj je objavljen u "Narodnim novinama" broj 57/17 dana 14.06.2017. godine.</w:t>
      </w:r>
    </w:p>
    <w:p>
      <w:pPr>
        <w:pStyle w:val="Normal"/>
        <w:rPr/>
      </w:pPr>
      <w:r>
        <w:rPr>
          <w:rFonts w:cs="Arial"/>
          <w:b/>
          <w:sz w:val="20"/>
        </w:rPr>
        <w:t>Rok za podnošenje prijava je do 23.06.2017. godin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Header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organizira i koordinira značajnije kulturne, sportske, međunarodne i ostale tradicionalne gradske manifestacije, </w:t>
      </w:r>
    </w:p>
    <w:p>
      <w:pPr>
        <w:pStyle w:val="Header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udjeluje  i surađuje u pripremi realizaciji programa Rijeka 2020 – Europska prijestolnica kulture,</w:t>
      </w:r>
    </w:p>
    <w:p>
      <w:pPr>
        <w:pStyle w:val="Header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rganizira i priprema prijeme i posjete domaćih i stranih delegacija,</w:t>
      </w:r>
    </w:p>
    <w:p>
      <w:pPr>
        <w:pStyle w:val="Header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rotokolarno priprema sudjelovanje predstavnika Grada Rijeke u službenim događanjima i manifestacijama,</w:t>
      </w:r>
    </w:p>
    <w:p>
      <w:pPr>
        <w:pStyle w:val="Header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obavlja poslove na uspostavljanju i održavanju suradnje s gradovima prijateljima, </w:t>
      </w:r>
    </w:p>
    <w:p>
      <w:pPr>
        <w:pStyle w:val="Header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koordinira program prigodnih izložbi na postamentima Grada Rijeke,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0"/>
        </w:rPr>
        <w:t>prevodi u pisanoj i usmenoj komunikaciji s engleskog jezika,</w:t>
      </w:r>
    </w:p>
    <w:p>
      <w:pPr>
        <w:pStyle w:val="Header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bavlja i druge poslove koje mu povjeri Gradonačelnik, pročelnik i voditelj Službe.</w:t>
      </w:r>
    </w:p>
    <w:p>
      <w:pPr>
        <w:pStyle w:val="Normal"/>
        <w:tabs>
          <w:tab w:val="left" w:pos="567" w:leader="none"/>
          <w:tab w:val="center" w:pos="4536" w:leader="none"/>
          <w:tab w:val="right" w:pos="9072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7.738,03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gistar struke ili stručni specijalist društvene struke,</w:t>
      </w:r>
    </w:p>
    <w:p>
      <w:pPr>
        <w:pStyle w:val="Normal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jmanje jedna godina radnog iskustva na odgovarajućim poslovima,</w:t>
      </w:r>
    </w:p>
    <w:p>
      <w:pPr>
        <w:pStyle w:val="Normal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znavanje engleskog jezika,</w:t>
      </w:r>
    </w:p>
    <w:p>
      <w:pPr>
        <w:pStyle w:val="Normal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znavanje rada na računalu,</w:t>
      </w:r>
    </w:p>
    <w:p>
      <w:pPr>
        <w:pStyle w:val="Normal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ložen državni stručni ispit.</w:t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tjecati se mogu i kandidati koji su prema ranijim propisima stekli visoku stručnu spremu odgovarajuće struke. </w:t>
        <w:tab/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tjecati se mogu i kandidati koji nemaju položen državni stručni ispit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poznavanju engleskog jezika (preslika indeksa, potvrde, uvjerenja i sl.),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/III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lokalna i područna (regionalna) samouprava,  ustrojstvo i djelokrug rada upravnih tijela Grada Rijeke,  protokol i diplomacija,  odnosi s javnošću, povijest  i znamenitosti grada Rijeke,  engleski jezik</w:t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Zakon o lokalnoj i područnoj (regionalnoj) samoupravi ("Na</w:t>
        <w:softHyphen/>
        <w:t>rodne novine" broj 33/01, 60/01, 129/05,  109/07, 125/08, 36/09, 150/11, 144/12i 19/13 - pročišćeni tekst)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Odluka  o ustrojstvu upravnih tijela Grada Rijeke („Službene novine Primorsko-goranske županije“ broj 46/12 i „Službene novine Grada Rijeke“ broj 13/15, 2/17 i 3/17) 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Stanko Nick: Diplomacija - metode i tehnike, više izdanja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Verčič, Zavrl, Rijavec, Verčič, Laco: Odnosi s medijima, Masmedia, Zagreb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Igor Žic:  Kratka povijest grada Rijeke, Adamić 2006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Radmila Matejčić: Kako čitati grad, više izdanja</w:t>
      </w:r>
    </w:p>
    <w:p>
      <w:pPr>
        <w:pStyle w:val="Normal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rFonts w:eastAsia="Calibri" w:cs="Arial"/>
            <w:color w:val="0000FF"/>
            <w:sz w:val="20"/>
            <w:u w:val="single"/>
          </w:rPr>
          <w:t>www.rijeka.hr</w:t>
        </w:r>
      </w:hyperlink>
      <w:r>
        <w:rPr>
          <w:rFonts w:eastAsia="Calibri" w:cs="Arial"/>
          <w:sz w:val="20"/>
        </w:rPr>
        <w:t xml:space="preserve"> – Rijeka Online - službeni web portal Grada Rijeke</w:t>
      </w:r>
    </w:p>
    <w:p>
      <w:pPr>
        <w:pStyle w:val="Normal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  <w:rFonts w:eastAsia="Calibri" w:cs="Arial"/>
            <w:color w:val="0000FF"/>
            <w:sz w:val="20"/>
            <w:u w:val="single"/>
          </w:rPr>
          <w:t>www.visitrijeka.hr</w:t>
        </w:r>
      </w:hyperlink>
      <w:r>
        <w:rPr>
          <w:rFonts w:eastAsia="Calibri" w:cs="Arial"/>
          <w:sz w:val="20"/>
        </w:rPr>
        <w:t xml:space="preserve"> –  web portal TZ grada Rijeke</w:t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2/17-01/21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čelnica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7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9781" w:leader="none"/>
              </w:tabs>
              <w:rPr/>
            </w:pPr>
            <w:r>
              <w:rPr>
                <w:rFonts w:cs="Arial"/>
                <w:sz w:val="20"/>
              </w:rPr>
              <w:t xml:space="preserve">Rijeka, 14. lipnja 2017.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ena Lelas Turak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ind w:left="538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autoSpaceDE w:val="false"/>
      <w:jc w:val="both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yperlink" Target="http://www.visitrijeka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6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06-14T13:36:00Z</dcterms:modified>
  <cp:revision>2</cp:revision>
  <dc:subject/>
  <dc:title>                         </dc:title>
</cp:coreProperties>
</file>