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kulturu – Direkciju za zaštitu i očuvanje kulturnih dobara na radno mjesto </w:t>
      </w:r>
      <w:r>
        <w:rPr>
          <w:rFonts w:cs="Arial"/>
          <w:b/>
          <w:bCs/>
          <w:u w:val="single"/>
        </w:rPr>
        <w:t>Viši stručni suradnik za zaštitu i očuvanje kulturnih dobar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glas je otvoren od 19.06.2017. do 27.06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magistar struke ili stručni specijalist povijesti umjetnosti, građevinske ili arhitektonske struke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 (u kojem je potrebno navesti OIB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   Pročelnik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 Ivan Šarar, prof.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11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19. lipanj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5:00Z</dcterms:created>
  <dc:creator>SYSTEM</dc:creator>
  <dc:description/>
  <cp:keywords/>
  <dc:language>en-US</dc:language>
  <cp:lastModifiedBy>Kontuš Sanja</cp:lastModifiedBy>
  <cp:lastPrinted>2009-05-12T09:11:00Z</cp:lastPrinted>
  <dcterms:modified xsi:type="dcterms:W3CDTF">2017-06-19T08:55:00Z</dcterms:modified>
  <cp:revision>2</cp:revision>
  <dc:subject/>
  <dc:title>                         </dc:title>
</cp:coreProperties>
</file>