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vjerenstvo za provedbu natječaja za </w:t>
      </w:r>
      <w:r>
        <w:rPr>
          <w:b/>
        </w:rPr>
        <w:t>prijam u službu na radno mjesto Viši stručni suradnik 1 za pravne poslove,</w:t>
      </w:r>
      <w:r>
        <w:rPr>
          <w:b/>
          <w:bCs/>
        </w:rPr>
        <w:t xml:space="preserve"> upuć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INTERV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Obavještavaju se kandidati prijavljeni na natječaj za prijam u službu na neodređeno vrijeme na radno mjesto</w:t>
      </w:r>
      <w:r>
        <w:rPr>
          <w:b/>
        </w:rPr>
        <w:t xml:space="preserve"> Viši stručni suradnik 1 za pravne poslove </w:t>
      </w:r>
      <w:r>
        <w:rPr/>
        <w:t xml:space="preserve">u Odjel gradske uprave za odgoj i školstvo, koji je natječaj objavljen u „Narodnim novinama“ broj 64/17 dana 05.07.2017. godine, da će se </w:t>
      </w:r>
      <w:r>
        <w:rPr>
          <w:u w:val="single"/>
        </w:rPr>
        <w:t>intervju</w:t>
      </w:r>
      <w:r>
        <w:rPr/>
        <w:t xml:space="preserve"> s kandidatima održati </w:t>
      </w:r>
      <w:r>
        <w:rPr>
          <w:b/>
        </w:rPr>
        <w:t xml:space="preserve">u četvrtak 10.08.2017. i petak 11.08.2017. godine, na adresi Trpimirova 2, polukat, soba 10, prema dolje utvrđenom rasporedu.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 xml:space="preserve">Na intervju </w:t>
      </w:r>
      <w:r>
        <w:rPr/>
        <w:t>se pozivaju kandidati koji su na pisanom testiranju ostvarili najmanje 50% bodova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a 10.08.2017. (četvrta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na Biondić </w:t>
        <w:tab/>
        <w:tab/>
        <w:t>u 09:00 sa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tka Grdić</w:t>
        <w:tab/>
        <w:tab/>
        <w:t>u 09:15 sa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ka Leka</w:t>
        <w:tab/>
        <w:tab/>
        <w:t>u 09:30 sa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a Maljković</w:t>
        <w:tab/>
        <w:tab/>
        <w:t>u 09:45 sa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na Primc</w:t>
        <w:tab/>
        <w:tab/>
        <w:t>u 10:00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a 11.08.2017. (petak)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dra Vignjević</w:t>
        <w:tab/>
        <w:tab/>
        <w:t>u 09:00 s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rid Ikanović</w:t>
        <w:tab/>
        <w:tab/>
        <w:t>u 09:15 s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ra Matković</w:t>
        <w:tab/>
        <w:tab/>
        <w:t>u 09:30 s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entina Pauković</w:t>
        <w:tab/>
        <w:t>u 09:45 s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jel Veselić</w:t>
        <w:tab/>
        <w:tab/>
        <w:t>u 10:00 sa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koliko kandidat ne pristupi intervjuu smatrat će se da je povukao prijavu na oglas.</w:t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17-01/2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07. kolovoza  2017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           Povjerenst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nda Sušanj</w:t>
      </w:r>
    </w:p>
    <w:p>
      <w:pPr>
        <w:pStyle w:val="Normal"/>
        <w:ind w:left="60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va Miloš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nda Klarić 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1:00Z</dcterms:created>
  <dc:creator>SYSTEM</dc:creator>
  <dc:description/>
  <cp:keywords/>
  <dc:language>en-US</dc:language>
  <cp:lastModifiedBy>Kontuš Sanja</cp:lastModifiedBy>
  <cp:lastPrinted>2017-08-07T12:10:00Z</cp:lastPrinted>
  <dcterms:modified xsi:type="dcterms:W3CDTF">2017-08-07T10:11:00Z</dcterms:modified>
  <cp:revision>4</cp:revision>
  <dc:subject/>
  <dc:title>                         </dc:title>
</cp:coreProperties>
</file>