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aci vezani uz natječaj za prijam u službu na neodređeno vrijeme na radno mjesto VIŠI STRUČNI SURADNIK 1 ZA PRAVNE POSLOVE (1 izvršitelj/ica) u Grad Rijeku – Odjel gradske uprave za odgoj i školstvo, uz probni rad od 3 mjeseca.</w:t>
      </w:r>
    </w:p>
    <w:p>
      <w:pPr>
        <w:pStyle w:val="Normal"/>
        <w:rPr/>
      </w:pPr>
      <w:r>
        <w:rPr>
          <w:rFonts w:cs="Arial"/>
          <w:b/>
          <w:szCs w:val="22"/>
        </w:rPr>
        <w:t>Natječaj je objavljen u "Narodnim novinama" broj 64/17 dana 05.07.2017. godine.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je do 13.07.2017. godine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ti zakone i propise iz područja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prati provedbu EU projekata te sudjeluje u izradi natječajne dokumentacij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uje u obavljanju poslova Odjela vezano uz fiskalnu odgovornost te praćenja i kontroliranja Izjava o fiskalnoj odgovornosti proračunskih korisnik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zrađuje prijedloge Ugovora i  akt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uža pravnu pomoć u rješavanju pravnih aspekata problematike iz djelokruga Odjela s naglaskom na predškolski odgoj te sudjeluje u izradi drugih dokumenata u suradnji s ostalim službenicima Odje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udjeluje u izradi materijala za Gradonačelnika i Gradsko vijeće te priprema odgovore na pitanja građana, ustanova predškolskog odgoja i drugih institucij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ti propise i stručnu literaturu te pohađa edukacije iz područja svog rad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avlja i druge poslove koje mu povjeri pročelnik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7.738,03 kn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Calibri" w:cs="Arial"/>
          <w:szCs w:val="22"/>
        </w:rPr>
        <w:t>magistar struke ili stručni specijalist pravne struke,</w:t>
      </w:r>
    </w:p>
    <w:p>
      <w:pPr>
        <w:pStyle w:val="Header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ajmanje jedna godina radnog iskustva na odgovarajućim poslovima,</w:t>
      </w:r>
    </w:p>
    <w:p>
      <w:pPr>
        <w:pStyle w:val="Header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znavanje rada na računalu,</w:t>
      </w:r>
    </w:p>
    <w:p>
      <w:pPr>
        <w:pStyle w:val="Header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Cs w:val="22"/>
        </w:rPr>
        <w:tab/>
      </w:r>
      <w:r>
        <w:rPr>
          <w:rFonts w:cs="Arial"/>
          <w:szCs w:val="22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 xml:space="preserve">Na natječaj se mogu javiti osobe oba spola. </w:t>
        <w:tab/>
      </w:r>
      <w:r>
        <w:rPr/>
        <w:t>Natjecati se mogu i kandidati koji nemaju</w:t>
      </w:r>
      <w:r>
        <w:rPr>
          <w:color w:val="FF0000"/>
        </w:rPr>
        <w:t xml:space="preserve"> </w:t>
      </w:r>
      <w:r>
        <w:rPr/>
        <w:t>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/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/IV.  Prijave se mogu dostaviti i u Pisarnice Grada Rijeke, Titov trg 3 ili Trpimirova 2/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 Najmanje pet dana prije održavanja prethodne provjere znanja i sposobnosti, na web stranici </w:t>
      </w:r>
      <w:hyperlink r:id="rId2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Fonts w:cs="Arial"/>
          <w:szCs w:val="22"/>
        </w:rPr>
        <w:t xml:space="preserve">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odručje testiranja</w:t>
      </w:r>
      <w:r>
        <w:rPr>
          <w:rFonts w:cs="Arial"/>
        </w:rPr>
        <w:t xml:space="preserve">: lokalna i područna (regionalna) samouprava, ustrojstvo i djelokrug rada upravnih tijela Grada Rijeke, predškolski odgoj i naobrazba, odgoj i obrazovanje u osnovnim i srednjim školama, gradske ustanove u području odgoja i obrazovanja. </w:t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avni i drugi izvori za pripremanje kandidata za testiranj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Zakon o lokalnoj i područnoj (regionalnoj) samoupravi ("Na</w:t>
        <w:softHyphen/>
        <w:t xml:space="preserve">rodne novine" broj </w:t>
      </w:r>
      <w:hyperlink r:id="rId3">
        <w:r>
          <w:rPr>
            <w:rStyle w:val="InternetLink"/>
          </w:rPr>
          <w:t>33/01</w:t>
        </w:r>
      </w:hyperlink>
      <w:r>
        <w:rPr/>
        <w:t xml:space="preserve">, </w:t>
      </w:r>
      <w:hyperlink r:id="rId4">
        <w:r>
          <w:rPr>
            <w:rStyle w:val="InternetLink"/>
          </w:rPr>
          <w:t>60/01</w:t>
        </w:r>
      </w:hyperlink>
      <w:r>
        <w:rPr/>
        <w:t>,</w:t>
      </w:r>
    </w:p>
    <w:p>
      <w:pPr>
        <w:pStyle w:val="TextBody"/>
        <w:spacing w:before="0" w:after="0"/>
        <w:ind w:left="360" w:firstLine="207"/>
        <w:jc w:val="both"/>
        <w:rPr>
          <w:b/>
          <w:b/>
          <w:bCs/>
        </w:rPr>
      </w:pPr>
      <w:r>
        <w:rPr/>
        <w:t xml:space="preserve">129/05, 109/07, 125/08, 36/09, </w:t>
      </w:r>
      <w:hyperlink r:id="rId5">
        <w:r>
          <w:rPr>
            <w:rStyle w:val="InternetLink"/>
          </w:rPr>
          <w:t>150/11</w:t>
        </w:r>
      </w:hyperlink>
      <w:r>
        <w:rPr/>
        <w:t xml:space="preserve">, </w:t>
      </w:r>
      <w:hyperlink r:id="rId6">
        <w:r>
          <w:rPr>
            <w:rStyle w:val="InternetLink"/>
          </w:rPr>
          <w:t>144/12</w:t>
        </w:r>
      </w:hyperlink>
      <w:r>
        <w:rPr/>
        <w:t xml:space="preserve">, </w:t>
      </w:r>
      <w:hyperlink r:id="rId7">
        <w:r>
          <w:rPr>
            <w:rStyle w:val="InternetLink"/>
          </w:rPr>
          <w:t>19/13</w:t>
        </w:r>
      </w:hyperlink>
      <w:r>
        <w:rPr/>
        <w:t xml:space="preserve">-pročišćeni tekst i 137/15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Odluka  o ustrojstvu upravnih tijela Grada Rijeke („Službene novine Primorsko-goranske</w:t>
      </w:r>
    </w:p>
    <w:p>
      <w:pPr>
        <w:pStyle w:val="TextBody"/>
        <w:spacing w:before="0" w:after="0"/>
        <w:ind w:left="360" w:firstLine="207"/>
        <w:jc w:val="both"/>
        <w:rPr>
          <w:b/>
          <w:b/>
          <w:bCs/>
        </w:rPr>
      </w:pPr>
      <w:r>
        <w:rPr/>
        <w:t>županije“ broj 46/12 i „Službene novine Grada Rijeke“ broj 13/15, 2/17 i 3/17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Statut Grada Rijeke („Službene novine Primorsko-goranske županije“ broj 24/09, 11/10 i</w:t>
      </w:r>
    </w:p>
    <w:p>
      <w:pPr>
        <w:pStyle w:val="TextBody"/>
        <w:spacing w:before="0" w:after="0"/>
        <w:ind w:left="360" w:firstLine="207"/>
        <w:jc w:val="both"/>
        <w:rPr>
          <w:b/>
          <w:b/>
          <w:bCs/>
        </w:rPr>
      </w:pPr>
      <w:r>
        <w:rPr/>
        <w:t xml:space="preserve">5/13 i „Službene novine Grada Rijeke“ broj 7/14 i 7/16-pročišćeni tekst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Zakon o odgoju i obrazovanju u osnovnoj i srednjoj školi ("Narodne novine" broj 87/08,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86/09, 92/10, 90/11, 105/10-ispravak, 5/12, 16/12, 86/12, 126/12-pročišćeni tekst, 94/13 i 152/14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kon o predškolskom odgoju i obrazovanju ("Narodne novine" broj 10/97, 107/07 i 94/13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lužbene web stranice Grada Rijeke (</w:t>
      </w:r>
      <w:hyperlink r:id="rId8">
        <w:r>
          <w:rPr>
            <w:rStyle w:val="InternetLink"/>
          </w:rPr>
          <w:t>www.rijeka.hr</w:t>
        </w:r>
      </w:hyperlink>
      <w:r>
        <w:rPr/>
        <w:t xml:space="preserve"> 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2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KLASA: 112-02/17-01/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očelni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6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Rijeka, 05. 07. 2017. god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anda Sušanj, prof.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eastAsia="Arial"/>
          <w:color w:val="FF0000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nn.hr/clanci/sluzbeno/2001/0569.htm" TargetMode="External"/><Relationship Id="rId4" Type="http://schemas.openxmlformats.org/officeDocument/2006/relationships/hyperlink" Target="http://www.nn.hr/clanci/sluzbeno/2001/0974.htm" TargetMode="External"/><Relationship Id="rId5" Type="http://schemas.openxmlformats.org/officeDocument/2006/relationships/hyperlink" Target="http://www.zakon.hr/cms.htm?id=267" TargetMode="External"/><Relationship Id="rId6" Type="http://schemas.openxmlformats.org/officeDocument/2006/relationships/hyperlink" Target="http://www.zakon.hr/cms.htm?id=268" TargetMode="External"/><Relationship Id="rId7" Type="http://schemas.openxmlformats.org/officeDocument/2006/relationships/hyperlink" Target="http://www.zakon.hr/cms.htm?id=285" TargetMode="External"/><Relationship Id="rId8" Type="http://schemas.openxmlformats.org/officeDocument/2006/relationships/hyperlink" Target="http://www.rijeka.h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7-06T11:31:00Z</dcterms:modified>
  <cp:revision>3</cp:revision>
  <dc:subject/>
  <dc:title>                         </dc:title>
</cp:coreProperties>
</file>