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b/>
          <w:bCs/>
          <w:sz w:val="20"/>
        </w:rPr>
        <w:t xml:space="preserve">Povjerenstvo za provedbu oglasa za prijam u službu na određeno vrijeme na radno mjesto VIŠI STRUČNI SURADNIK 1 ZA PROGRAME, upućuje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ZIV ZA PISANO TESTIRANJE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avještavaju se kandidati prijavljeni na oglas za prijam u službu na određeno vrijeme na radno mjesto Viši stručni suradnik 1 za programe u Odjel gradske uprave za odgoj i školstvo, koji je oglas objavljen na web stranici Hrvatskog zavoda za zapošljavanje i Grada Rijeke dana 19.07.2017. godine, da će se </w:t>
      </w:r>
      <w:r>
        <w:rPr>
          <w:rFonts w:cs="Arial"/>
          <w:b/>
          <w:sz w:val="20"/>
          <w:u w:val="single"/>
        </w:rPr>
        <w:t>pisano testiranje kandidata</w:t>
      </w:r>
      <w:r>
        <w:rPr>
          <w:rFonts w:cs="Arial"/>
          <w:sz w:val="20"/>
        </w:rPr>
        <w:t xml:space="preserve"> održati </w:t>
      </w:r>
      <w:r>
        <w:rPr>
          <w:rFonts w:cs="Arial"/>
          <w:b/>
          <w:sz w:val="20"/>
        </w:rPr>
        <w:t>u utorak 08.08.2017.</w:t>
      </w:r>
      <w:r>
        <w:rPr>
          <w:rFonts w:cs="Arial"/>
          <w:b/>
          <w:bCs/>
          <w:sz w:val="20"/>
        </w:rPr>
        <w:t xml:space="preserve"> godine, u Sali za sastanke, na polukatu, na adresi Trpimirova 2 , Rijeka, prema dolje utvrđenom rasporedu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a pisano testiranje pozivaju se kandidati koji ispunjavaju formalne uvjete iz oglasa i t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 09:00 sati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JA DABO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RA POLEGUBIĆ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TKA GRDIĆ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DANA TATALOVIĆ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DRANKA ROGIĆ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A RADOVIĆ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JA ĐOIĆ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INA PRIMC,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ID IKANOVIĆ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LENAC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ZALOGAJ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U 10:10 sati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RANKA ROSANDA FUR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ICA SALVAR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A ŠTIMAC GRBA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INA BAR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JA ŠUMBERA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A VRAČEVIĆ EŠKIN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NA LUČ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EA MANZON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TA PLENKOV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NA KARAULA ŽUŽ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LA PAŠ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 kandidata koje ne pristupi pisanom testiranju smatrat će se da je  povukao prijavu na ogl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LASA : 112-03/17-01/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BROJ: 2170/01-04-00-17-34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 w:val="20"/>
        </w:rPr>
        <w:t xml:space="preserve">Rijeka, 02. kolovoza 2017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4"/>
        <w:gridCol w:w="2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JERENSTVO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Sanda Sušanj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Lana Golob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3. Sanda Klarić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1:00Z</dcterms:created>
  <dc:creator>SYSTEM</dc:creator>
  <dc:description/>
  <cp:keywords/>
  <dc:language>en-US</dc:language>
  <cp:lastModifiedBy>Kontuš Sanja</cp:lastModifiedBy>
  <cp:lastPrinted>2017-05-31T09:25:00Z</cp:lastPrinted>
  <dcterms:modified xsi:type="dcterms:W3CDTF">2017-08-02T12:15:00Z</dcterms:modified>
  <cp:revision>7</cp:revision>
  <dc:subject/>
  <dc:title>                         </dc:title>
</cp:coreProperties>
</file>