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vjerenstvo za provedbu natječaja za prijam u službu na neodređeno vrijeme na radno mjesto Viši referent za razvoj informatičkog sustava, upućuje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IV ZA PISANO TESTIRA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bavještavaju se kandidati prijavljeni na natječaj za prijam u službu na neodređeno vrijeme na radno mjesto Viši referent za razvoj informatičkog sustava (1 izvršitelj/ica) u Zavod za informatičku djelatnost – Direkciju za informatičke sustave, koji je natječaj objavljen u „Narodnim novinama“ broj 78/17 dana 09.08.2017. godine i na web stranici Grada Rijeke, da će se </w:t>
      </w:r>
      <w:r>
        <w:rPr>
          <w:b/>
          <w:u w:val="single"/>
        </w:rPr>
        <w:t>pisano testiranje</w:t>
      </w:r>
      <w:r>
        <w:rPr/>
        <w:t xml:space="preserve"> održati </w:t>
      </w:r>
      <w:r>
        <w:rPr>
          <w:b/>
        </w:rPr>
        <w:t>u petak 01.09.2017.</w:t>
      </w:r>
      <w:r>
        <w:rPr>
          <w:b/>
          <w:bCs/>
        </w:rPr>
        <w:t xml:space="preserve"> godine u 09:00 sati, u sobi 420, 4.kat, na adresi Korzo 16, Rijeka.</w:t>
      </w:r>
    </w:p>
    <w:p>
      <w:pPr>
        <w:pStyle w:val="Normal"/>
        <w:ind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Na pisano testiranje poziva se kandidat koji ispunjava formalne uvjete iz natječaja i to: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NADIJO RAŽOV.</w:t>
      </w:r>
    </w:p>
    <w:p>
      <w:pPr>
        <w:pStyle w:val="Normal"/>
        <w:ind w:left="644" w:hanging="0"/>
        <w:jc w:val="both"/>
        <w:rPr>
          <w:rFonts w:cs="Arial"/>
          <w:i/>
          <w:i/>
          <w:color w:val="FF0000"/>
          <w:u w:val="single"/>
        </w:rPr>
      </w:pPr>
      <w:r>
        <w:rPr>
          <w:rFonts w:cs="Arial"/>
          <w:i/>
          <w:color w:val="FF0000"/>
          <w:u w:val="single"/>
        </w:rPr>
      </w:r>
    </w:p>
    <w:p>
      <w:pPr>
        <w:pStyle w:val="Normal"/>
        <w:ind w:left="644" w:hanging="0"/>
        <w:jc w:val="both"/>
        <w:rPr>
          <w:rFonts w:cs="Arial"/>
          <w:i/>
          <w:i/>
          <w:color w:val="FF0000"/>
          <w:u w:val="single"/>
        </w:rPr>
      </w:pPr>
      <w:r>
        <w:rPr>
          <w:rFonts w:cs="Arial"/>
          <w:i/>
          <w:color w:val="FF0000"/>
          <w:u w:val="single"/>
        </w:rPr>
      </w:r>
    </w:p>
    <w:p>
      <w:pPr>
        <w:pStyle w:val="Normal"/>
        <w:ind w:firstLine="644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rFonts w:cs="Arial"/>
        </w:rPr>
        <w:t>Ako kandidat ne pristupi pisanom testiranju smatrat će se da je  povukao prijavu na natječaj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>KLASA: 112-02/17-01/2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URBROJ: 2170/01-11-00-17-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Rijeka, 25. kolovoza 20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23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. Nenad Lazarić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2. Robert Jakub Jurković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. Aleksandar Tomulić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46:00Z</dcterms:created>
  <dc:creator>Administrator</dc:creator>
  <dc:description/>
  <cp:keywords/>
  <dc:language>en-US</dc:language>
  <cp:lastModifiedBy>Rogić Mandić Alenka</cp:lastModifiedBy>
  <cp:lastPrinted>2017-08-25T14:33:00Z</cp:lastPrinted>
  <dcterms:modified xsi:type="dcterms:W3CDTF">2017-08-25T13:46:00Z</dcterms:modified>
  <cp:revision>2</cp:revision>
  <dc:subject/>
  <dc:title>OBAVIJEST</dc:title>
</cp:coreProperties>
</file>