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2"/>
        </w:rPr>
        <w:t>Podaci vezani uz natječaj za prijam u službu na neodređeno vrijeme, na radno mjesto VIŠI REFERENT ZA RAZVOJ INFORMATIČKOG SUSTAVA  (1 izvršitelj/ica), u Grad Rijeku – Zavod za informatičku djelatnost – Direkciju za informatičke sustave uz probni rad od 3 mjese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atječaj je objavljen u „Narodnim novinama“ broj 78/17 dana 09.08.2017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za podnošenje prijava na natječaj je do 17.08.2017.</w:t>
      </w:r>
    </w:p>
    <w:p>
      <w:pPr>
        <w:pStyle w:val="Normal"/>
        <w:ind w:right="1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surađuje u analizi postojećeg načina i organizacije rada na području uvođenja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surađuje u utvrđivanju projektnih zadataka za izgradnju i uvođenje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surađuje u izgradnji i uspostavljanju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izgrađuje i održava tehničku i korisničku dokumentaciju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provodi testiranje rada programskih modula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provodi edukaciju korisnika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održava i unaprjeđuje programske module informatičkih sustav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kontinuirano se obrazuje u djelokrugu poslova i tehnologija koje su mu potrebne za kvalitetan rad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ind w:left="720" w:right="141" w:hanging="360"/>
        <w:jc w:val="both"/>
        <w:rPr>
          <w:lang w:val="en-US"/>
        </w:rPr>
      </w:pPr>
      <w:r>
        <w:rPr>
          <w:lang w:val="en-US"/>
        </w:rPr>
        <w:t>obavlja i druge poslove koje mu povjeri voditelj - ravnatelj Direkcije i pročelnik</w:t>
      </w:r>
      <w:r>
        <w:rPr/>
        <w:t>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novna bruto plaća: 6.503,75 k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veučilišni ili stručni prvostupnik tehničke, prirodne ili društvene struk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nje informatičkih alata, metoda i postupaka za izgradnju i uvođenje u rad programskih modula informatičkog sustav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nanje engleskog jezik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ab/>
        <w:t>Natjecati se mogu i kandidati koji su prema ranijim propisima stekli viš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U službu ne mogu biti primljene osobe za koje postoje zapreke iz članka 15. i 16. Zakona.  </w:t>
        <w:tab/>
        <w:t>Na natječaj se mogu javiti osobe oba spola.</w:t>
        <w:tab/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poznavanju engleskog jezika (presliku indeksa, potvrde, uvjerenja i sl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 – 51000 Rijeka, Trpimirova 2/IV. Prijave se mogu dostaviti i u Pisarnicu Grada Rijeke, Titov trg 3 ili Trpimirova 2/I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Cs w:val="22"/>
        </w:rPr>
        <w:t>Najmanje pet dana prije održavanja prethodne provjere znanja i sposobnosti, na web stranici Grada Rijeke (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rijeka.hr</w:t>
        </w:r>
      </w:hyperlink>
      <w:r>
        <w:rPr>
          <w:rFonts w:cs="Arial"/>
          <w:szCs w:val="22"/>
        </w:rPr>
        <w:t xml:space="preserve">)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>. Intervju se provodi samo s kandidatima koji su ostvarili najmanje 50% bodova iz pisanog testiranja.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cs="Arial"/>
          <w:b/>
          <w:bCs/>
          <w:szCs w:val="22"/>
        </w:rPr>
        <w:t>Područje provjere znanja i sposobnosti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osnovno poznavanje zakonskih propisa iz djelokruga Zavoda za informatičku djelatnost, rad na relacijskim bazama: SQL, PL/SQL i poznavanje Oracle alata za projektiranje i razvoj sustava.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vni i drugi izvori za pripremanje kandidata za  pisano testiranj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lokalnoj i područnoj (regionalnoj) samoupravi („Narodne novine“ broj 33/01, 60/01, 129/05, 109/07, 125/08, 36/09, 150/11, 144/12, 19/13 i 137/15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radu („Narodne novine“ broj 93/14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elektroničkom potpisu („Narodne novine“ broj 10/02, 80/08 i 30/14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elektroničkoj trgovini („Narodne novine“ broj 173/03, 67/08, 36/09, 130/11 i 30/14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zaštiti osobnih podataka („Narodne novine“ broj 103/03, 118/06, 41/08, 130/11 i  106/12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vilnik o sigurnosti i zaštiti zdravlja pri radu s računalom („Narodne novine“ broj 69/05 i 71/14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nove projektiranja baza podataka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rce.unizg.hr/files/srce/docs/edu/osnovni-tecajevi/d310_polaznik.pdf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Oracle Database Documentation Library </w:t>
      </w:r>
      <w:hyperlink r:id="rId4">
        <w:r>
          <w:rPr>
            <w:rStyle w:val="InternetLink"/>
            <w:rFonts w:cs="Arial"/>
            <w:color w:val="0000FF"/>
            <w:szCs w:val="22"/>
            <w:u w:val="single"/>
          </w:rPr>
          <w:t>http://docs.oracle.com/database/122/CNCPT/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Oracle PL/SQL - </w:t>
      </w:r>
      <w:hyperlink r:id="rId5">
        <w:r>
          <w:rPr>
            <w:rStyle w:val="InternetLink"/>
            <w:rFonts w:cs="Arial"/>
            <w:color w:val="0000FF"/>
            <w:szCs w:val="22"/>
            <w:u w:val="single"/>
          </w:rPr>
          <w:t>http://docs.oracle.com/database/122/LNPLS/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acle Application Express 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http://www.oracle.com/technetwork/developer-tools/apex/documentation/index.htm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rFonts w:cs="Arial"/>
          <w:szCs w:val="22"/>
        </w:rPr>
        <w:t xml:space="preserve">KLASA : 112-02/17-01/27                                                                      </w:t>
      </w:r>
      <w:r>
        <w:rPr>
          <w:rFonts w:cs="Arial"/>
          <w:b/>
          <w:szCs w:val="22"/>
        </w:rPr>
        <w:t xml:space="preserve">Pročelnik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URBROJ: 2170/01-09-22-17-2                                                          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10. kolovoza 2017.</w:t>
      </w:r>
      <w:r>
        <w:rPr>
          <w:rFonts w:cs="Arial"/>
          <w:b/>
          <w:szCs w:val="22"/>
        </w:rPr>
        <w:t xml:space="preserve">     </w:t>
        <w:tab/>
        <w:tab/>
        <w:tab/>
        <w:tab/>
        <w:tab/>
        <w:tab/>
        <w:tab/>
        <w:t>Željko Jurić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srce.unizg.hr/files/srce/docs/edu/osnovni-tecajevi/d310_polaznik.pdf" TargetMode="External"/><Relationship Id="rId4" Type="http://schemas.openxmlformats.org/officeDocument/2006/relationships/hyperlink" Target="http://docs.oracle.com/database/122/CNCPT/" TargetMode="External"/><Relationship Id="rId5" Type="http://schemas.openxmlformats.org/officeDocument/2006/relationships/hyperlink" Target="http://docs.oracle.com/database/122/LNPLS/" TargetMode="External"/><Relationship Id="rId6" Type="http://schemas.openxmlformats.org/officeDocument/2006/relationships/hyperlink" Target="http://www.oracle.com/technetwork/developer-tools/apex/documentation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6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7-08-10T08:26:00Z</dcterms:modified>
  <cp:revision>3</cp:revision>
  <dc:subject/>
  <dc:title>                         </dc:title>
</cp:coreProperties>
</file>