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vjerenstvo za provedbu natječaja za prijam u službu na neodređeno vrijeme na radno mjesto Viši stručni suradnik 1 za međunarodnu suradnju, upućuj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ZIV ZA INTERVJ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Obavještavaju se kandidati prijavljeni na natječaj u službu na neodređeno vrijeme na radno mjesto Viši stručni suradnik 1 za međunarodnu suradnju u Odjel gradske uprave za kulturu koji natječaj je objavljen u „Narodnim novinama“ broj 86/17 dana 30.08.2017. godine da će se intervju s kandidatima održati </w:t>
      </w:r>
      <w:r>
        <w:rPr>
          <w:b/>
          <w:lang w:val="en-US" w:eastAsia="en-US"/>
        </w:rPr>
        <w:t>u ponedjeljak 02.10.2017.g. na adresi Korzo 16, u sobi 305/III. kat prema dolje utvđenom raspored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intervju se pozivaju kandidati koji su na pisanom testiranju ostvarili najmanje 50% bodova i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lang w:val="en-US" w:eastAsia="en-US"/>
        </w:rPr>
        <w:tab/>
        <w:t>TANJA PAVLOVIĆ FLEGAR                               u 11,00 sati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lang w:val="en-US" w:eastAsia="en-US"/>
        </w:rPr>
        <w:tab/>
        <w:t>VESNA HAJDAREVIĆ                                         u 11,15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AGANA MANESTAR                                      u 11,30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IVIEN KARLOVIĆ                                              u 11,45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NGRID IKANOVIĆ                                              u 12,00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RENATA MATKOVIĆ BILIĆ                                 u 12,15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OMISLAV MEDANČIĆ                                       u 12,30 sati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ab/>
        <w:t>TINA MATOVINA                                                 u 12,45 sati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ab/>
        <w:t>IVA JAZBEC TOMAIĆ                                          u 13,00 sati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JOSIP POTNAR                                                   u 13,15 sati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koliko kandidat ne pristupi intervjuu smatrat će se da je povukao prijavu na natječaj.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lang w:val="en-US" w:eastAsia="en-US"/>
        </w:rPr>
        <w:tab/>
        <w:t xml:space="preserve">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7-01/2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5. rujan 2017. g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OVJERENSTVO: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ikolina Radić Štivić</w:t>
      </w:r>
    </w:p>
    <w:p>
      <w:pPr>
        <w:pStyle w:val="Normal"/>
        <w:tabs>
          <w:tab w:val="left" w:pos="567" w:leader="none"/>
        </w:tabs>
        <w:ind w:left="43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Helena Semion Tatić</w:t>
      </w:r>
    </w:p>
    <w:p>
      <w:pPr>
        <w:pStyle w:val="Normal"/>
        <w:tabs>
          <w:tab w:val="left" w:pos="567" w:leader="none"/>
        </w:tabs>
        <w:ind w:left="43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nna Dumi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7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9-25T11:47:00Z</dcterms:modified>
  <cp:revision>2</cp:revision>
  <dc:subject/>
  <dc:title>                         </dc:title>
</cp:coreProperties>
</file>