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MEĐUNARODNU SURADNJU (1 izvršitelj/ica) u Grad Rijeku – Odjel gradske uprave za kulturu, uz probni rad od 3 mjeseca.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 86/17 od 30.08.2017. godine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07.09.2017. godine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lang w:eastAsia="en-US"/>
        </w:rPr>
        <w:t>izrađuje prijave Odjela na natječaje Europske Unije i druge međunarodne natječaje na području kulture i umjetnosti, koji su od interesa za djelatnost Odjela i Gra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vodi provedbu projekata odobrenih za financiranje na europskim i međunarodnim natječajim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urađuje s djelatnicima Odjela uključene u provedbu projekata odobrenih za financiranje na europskim i međunarodnim natječajima, te drugih projekata međunarodnog karakter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ustavno prati i sudjeluje u radu međunarodnih udruženja i organizacija za kojima u Odjelu postoji interesi i/ili kojih je Grad Rijeka redovni, stalni ili pridruženi član (Les Rencontres, Eurocities, Culturenet, European Capitals of Culture; Musagetes Foundation), kao i u programima i ponudama partnerstva za međunarodnu suradnju drugih gradova, općina i županija u Hrvatskoj, Europskoj Uniji i svijetu, projektima i programima u suradnji s veleposlanstvima i kulturnim centrima u RH, te zbivanjima Ministarstva kulture RH vezanim uz međunarodnu suradnju, koji su od interesa za djelatnosti Odje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maže i surađuje s pročelnikom i voditeljima Direkcija i Službi u pripremi sudjelovanja Odjela na različitim međunarodnim skupovima te međunarodnim projektima u zemlji i inozemstvu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vodi korespondenciju između Odjela i partnera u inozemstvu te obavlja poslove prevođenja dokumenata i akata iz djelokruga Odje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prati stručnu literaturu vezanu uz fondove i djelatnost EU, kulturne politike i međunarodnu suradnju u kulturi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sustavno prati realizaciju programa iz svoje djelatnosti 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obavlja i druge poslove koje mu povjeri pročelnik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color w:val="FF0000"/>
          <w:sz w:val="20"/>
          <w:highlight w:val="yellow"/>
        </w:rPr>
      </w:pPr>
      <w:r>
        <w:rPr>
          <w:rFonts w:eastAsia="Arial" w:cs="Arial"/>
          <w:b/>
          <w:color w:val="FF0000"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magistar struke ili stručni specijalist humanističke ili društvene struke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najmanje jedna godina radnog iskustva na odgovarajućim poslovima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odlično poznavanje engleskog jezika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poznavanje rada na računalu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položen državni stručni ispit.</w:t>
      </w:r>
    </w:p>
    <w:p>
      <w:pPr>
        <w:pStyle w:val="Header"/>
        <w:tabs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cs="Arial"/>
          <w:color w:val="FF0000"/>
          <w:sz w:val="20"/>
          <w:lang w:eastAsia="en-US"/>
        </w:rPr>
      </w:pPr>
      <w:r>
        <w:rPr>
          <w:rFonts w:cs="Arial"/>
          <w:color w:val="FF0000"/>
          <w:sz w:val="20"/>
          <w:lang w:eastAsia="en-US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 xml:space="preserve">Natjecati se mogu i kandidati koji su prema ranijim propisima stekli visoku stručnu spremu odgovarajuće struke. </w:t>
        <w:tab/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</w:r>
      <w:r>
        <w:rPr>
          <w:sz w:val="20"/>
        </w:rPr>
        <w:t>Kandidati su, uz prijavu na natječaj, obvezni priložiti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sz w:val="20"/>
        </w:rPr>
        <w:t>dokaz o poznavanju engleskog jezika (preslika indeksa, svjedodžbe ili potvrd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TextBody"/>
        <w:spacing w:before="0" w:after="0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ručje testiranja</w:t>
      </w:r>
      <w:r>
        <w:rPr>
          <w:rFonts w:cs="Arial" w:ascii="Arial" w:hAnsi="Arial"/>
          <w:sz w:val="20"/>
          <w:szCs w:val="20"/>
        </w:rPr>
        <w:t>: lokalna i područna (regionalna) samouprava, ustrojstvo i djelokrug rada upravnih tijela Grada Rijeke, službenici i namještenici u lokalnoj i područnoj (regionalnoj) samoupravi, europski strukturni i investicijski fondovi, web portal Grada Rijeke, urbana aglomeracija Rijek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vni i drugi izvori za pripremu kandidata za testiranje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Zakon o lokalnoj i područnoj (regionalnoj) samoupravi ("Narodne novine" bro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33/0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60/01</w:t>
        </w:r>
      </w:hyperlink>
      <w:r>
        <w:rPr>
          <w:rFonts w:cs="Arial" w:ascii="Arial" w:hAnsi="Arial"/>
          <w:sz w:val="20"/>
          <w:szCs w:val="20"/>
        </w:rPr>
        <w:t xml:space="preserve">, 129/05, 109/07, 125/08, 36/09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150/1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144/1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19/13</w:t>
        </w:r>
      </w:hyperlink>
      <w:r>
        <w:rPr>
          <w:rFonts w:cs="Arial" w:ascii="Arial" w:hAnsi="Arial"/>
          <w:sz w:val="20"/>
          <w:szCs w:val="20"/>
        </w:rPr>
        <w:t xml:space="preserve"> - pročišćeni tekst i 137/15),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on o službenicima i namještenicima u lokalnoj i područnoj (regionalnoj) samoupravi ("Narodne novine" broj 86/08 i 61/11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Zakon o uspostavi institucionalnog okvira za provedbu europskih strukturnih i investicijskih fondova u Republici Hrvatskoj u financijskom razdoblju od 2014. – 2020. godine ("Narodne novine" broj 92/14)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Odluka  o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ustrojstvu upravnih tijela Grada Rijeke („Službene novine Primorsko-goranske županije“ broj 46/12 i </w:t>
      </w:r>
      <w:r>
        <w:rPr>
          <w:rFonts w:cs="Arial"/>
          <w:color w:val="000000"/>
          <w:sz w:val="20"/>
        </w:rPr>
        <w:t xml:space="preserve">“Službene novine Grada Rijeke” broj </w:t>
      </w:r>
      <w:r>
        <w:rPr>
          <w:rFonts w:cs="Arial"/>
          <w:sz w:val="20"/>
        </w:rPr>
        <w:t>13/15 i 2/17), </w:t>
      </w:r>
      <w:hyperlink r:id="rId7">
        <w:r>
          <w:rPr>
            <w:rStyle w:val="InternetLink"/>
            <w:rFonts w:cs="Arial"/>
            <w:sz w:val="20"/>
          </w:rPr>
          <w:t>https://www.rijeka.hr/wp-content/uploads/2016/07/Odluka-o-ustrojstvu-upravnih-tijela-Grada-Rijeke-pročišćeni-tekst.pdf</w:t>
        </w:r>
      </w:hyperlink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Rijeka online - službeni web portal Grada Rijeke - </w:t>
      </w:r>
      <w:hyperlink r:id="rId8">
        <w:r>
          <w:rPr>
            <w:rStyle w:val="InternetLink"/>
            <w:rFonts w:cs="Arial"/>
            <w:sz w:val="20"/>
          </w:rPr>
          <w:t>https://www.rijeka.hr/</w:t>
        </w:r>
      </w:hyperlink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- EUROPA 2020. - Europska strategija za pametan, održiv i uključiv rast -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strukturnifondovi.hr/vazni-dokumenti</w:t>
        </w:r>
      </w:hyperlink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cs="Arial"/>
          <w:sz w:val="20"/>
        </w:rPr>
        <w:t xml:space="preserve">- Projekt Forget Heritage - </w:t>
      </w:r>
      <w:hyperlink r:id="rId10">
        <w:r>
          <w:rPr>
            <w:rStyle w:val="InternetLink"/>
            <w:rFonts w:cs="Arial"/>
            <w:sz w:val="20"/>
          </w:rPr>
          <w:t>https://www.rijeka.hr/gradska-uprava/eu-projekti/aktualni-projekti/projekt-forget-heritage/</w:t>
        </w:r>
      </w:hyperlink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Projekt Easy towns - </w:t>
      </w:r>
      <w:hyperlink r:id="rId11">
        <w:r>
          <w:rPr>
            <w:rStyle w:val="InternetLink"/>
            <w:rFonts w:cs="Arial"/>
            <w:sz w:val="20"/>
          </w:rPr>
          <w:t>https://www.rijeka.hr/gradska-uprava/eu-projekti/aktualni-projekti/easy-towns/</w:t>
        </w:r>
      </w:hyperlink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Urbana aglomeracija Rijeka - </w:t>
      </w:r>
      <w:hyperlink r:id="rId12">
        <w:r>
          <w:rPr>
            <w:rStyle w:val="InternetLink"/>
            <w:rFonts w:cs="Arial"/>
            <w:sz w:val="20"/>
          </w:rPr>
          <w:t>https://www.rijeka.hr/category/urbana-aglomeracija/</w:t>
        </w:r>
      </w:hyperlink>
    </w:p>
    <w:p>
      <w:pPr>
        <w:pStyle w:val="Normal"/>
        <w:ind w:left="720" w:hanging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ind w:left="720" w:hanging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left="720" w:hanging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KLASA: 112-02/17-01/2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BROJ: </w:t>
            </w:r>
            <w:r>
              <w:rPr>
                <w:rFonts w:cs="Arial"/>
                <w:sz w:val="20"/>
              </w:rPr>
              <w:t>2170/01-09-22-17-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jeka, 30</w:t>
            </w:r>
            <w:r>
              <w:rPr>
                <w:rFonts w:cs="Arial"/>
                <w:sz w:val="20"/>
              </w:rPr>
              <w:t>. kolovoz 2017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an Šarar, prof.</w:t>
            </w:r>
          </w:p>
        </w:tc>
      </w:tr>
    </w:tbl>
    <w:p>
      <w:pPr>
        <w:pStyle w:val="TextBody"/>
        <w:tabs>
          <w:tab w:val="clear" w:pos="567"/>
          <w:tab w:val="left" w:pos="9781" w:leader="none"/>
        </w:tabs>
        <w:spacing w:before="0" w:after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SimSun;宋体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.hr/clanci/sluzbeno/2001/0569.htm" TargetMode="External"/><Relationship Id="rId3" Type="http://schemas.openxmlformats.org/officeDocument/2006/relationships/hyperlink" Target="http://www.nn.hr/clanci/sluzbeno/2001/0974.htm" TargetMode="External"/><Relationship Id="rId4" Type="http://schemas.openxmlformats.org/officeDocument/2006/relationships/hyperlink" Target="http://www.zakon.hr/cms.htm?id=267" TargetMode="External"/><Relationship Id="rId5" Type="http://schemas.openxmlformats.org/officeDocument/2006/relationships/hyperlink" Target="http://www.zakon.hr/cms.htm?id=268" TargetMode="External"/><Relationship Id="rId6" Type="http://schemas.openxmlformats.org/officeDocument/2006/relationships/hyperlink" Target="http://www.zakon.hr/cms.htm?id=285" TargetMode="External"/><Relationship Id="rId7" Type="http://schemas.openxmlformats.org/officeDocument/2006/relationships/hyperlink" Target="https://www.rijeka.hr/wp-content/uploads/2016/07/Odluka-o-ustrojstvu-upravnih-tijela-Grada-Rijeke-pro&#269;i&#353;&#263;eni-tekst.pdf" TargetMode="External"/><Relationship Id="rId8" Type="http://schemas.openxmlformats.org/officeDocument/2006/relationships/hyperlink" Target="https://www.rijeka.hr/" TargetMode="External"/><Relationship Id="rId9" Type="http://schemas.openxmlformats.org/officeDocument/2006/relationships/hyperlink" Target="http://www.strukturnifondovi.hr/vazni-dokumenti" TargetMode="External"/><Relationship Id="rId10" Type="http://schemas.openxmlformats.org/officeDocument/2006/relationships/hyperlink" Target="https://www.rijeka.hr/gradska-uprava/eu-projekti/aktualni-projekti/projekt-forget-heritage/" TargetMode="External"/><Relationship Id="rId11" Type="http://schemas.openxmlformats.org/officeDocument/2006/relationships/hyperlink" Target="https://www.rijeka.hr/gradska-uprava/eu-projekti/aktualni-projekti/easy-towns/" TargetMode="External"/><Relationship Id="rId12" Type="http://schemas.openxmlformats.org/officeDocument/2006/relationships/hyperlink" Target="https://www.rijeka.hr/category/urbana-aglomeracij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0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8-31T10:30:00Z</dcterms:modified>
  <cp:revision>2</cp:revision>
  <dc:subject/>
  <dc:title>                         </dc:title>
</cp:coreProperties>
</file>