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razvoj, urbanizam, ekologiju i gospodarenje zemljištem – Direkciju za razvoj, urbanizam i ekologiju na radno mjesto </w:t>
      </w:r>
      <w:r>
        <w:rPr>
          <w:rFonts w:cs="Arial"/>
          <w:b/>
          <w:bCs/>
          <w:u w:val="single"/>
        </w:rPr>
        <w:t>Viši stručni suradnik za prostorno planiranje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14.08.2017. do 22.08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gistar struke ili stručni specijalist arhitektonske struke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cs="Arial"/>
        </w:rPr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 xml:space="preserve">mora biti prijavljen u evidenciji nezaposlenih osoba Hrvatskog zavoda za zapošljavanje najmanje 30 dana,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 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 (u kojem je potrebno navesti OIB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  <w:color w:val="0000FF"/>
            <w:u w:val="single"/>
          </w:rPr>
          <w:t>www.rijeka.hr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szCs w:val="22"/>
              </w:rPr>
              <w:t>KLASA : 112-06/17-02/1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  <w:lang w:val="en-US" w:eastAsia="en-US"/>
              </w:rPr>
              <w:t>Pročelnik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szCs w:val="22"/>
              </w:rPr>
              <w:t>URBROJ: 2170/01-09-22-17-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szCs w:val="22"/>
              </w:rPr>
              <w:t>Rijeka,  10. kolovoza  2017 g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  <w:lang w:val="en-US" w:eastAsia="en-US"/>
              </w:rPr>
              <w:t>dr.sc. Srđan Škunca</w:t>
            </w:r>
          </w:p>
        </w:tc>
      </w:tr>
    </w:tbl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2:00Z</dcterms:created>
  <dc:creator>SYSTEM</dc:creator>
  <dc:description/>
  <cp:keywords/>
  <dc:language>en-US</dc:language>
  <cp:lastModifiedBy>Kontuš Sanja</cp:lastModifiedBy>
  <cp:lastPrinted>2017-08-10T10:03:00Z</cp:lastPrinted>
  <dcterms:modified xsi:type="dcterms:W3CDTF">2017-08-11T09:32:00Z</dcterms:modified>
  <cp:revision>3</cp:revision>
  <dc:subject/>
  <dc:title>                         </dc:title>
</cp:coreProperties>
</file>