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OSLOVE ODRŽAVANJA OBJEKATA (2 izvršitelja/ice) u Grad Rijeku – Odjel gradske uprave za gospodarenje imovinom, Direkciju za gradnju i održavanje objekata javne, poslovne i stambene namjene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 95/17 od 22.09.2017. godin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02.10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484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avještava ovlaštene osobe, upravitelja i ostale suvlasnike o potrebnim radovima na zajedničkim dijelovima zgrada, te koordinira i prati izvođenje navedenih ra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overflowPunct w:val="false"/>
                              <w:autoSpaceDE w:val="false"/>
                              <w:ind w:left="928" w:right="140" w:hanging="360"/>
                              <w:jc w:val="both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rađuje Zapisnike o bodovanju st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ira suštinsku i formalnu ispravnost računa i ovjerava rač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ostalno  izrađuje  i  sudjeluje   u   izradi  odgovora  a upite građana i drugih pravnih subje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djeluje u pripremi i provođenju postupaka javne nab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udjeluje u radu Agencije za društveno poticanu stanogradnju G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567"/>
                                <w:tab w:val="left" w:pos="9781" w:leader="none"/>
                              </w:tabs>
                              <w:ind w:left="928" w:right="1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ti  stručnu  literaturu  te  pohađa  edukacije  iz  područja svog  rada te obavlja i druge poslove koje mu povjeri pročelnik Odjela i voditelj-ravnatelj Dire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1.1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snimke postojećeg stanja, te nacrte, skice i svih objekata (javne, poslovne i stambene namjene), sudjeluje u postupku davanja  suglasnosti za adaptaciju, izrađuje primopredajne zapisnike i vrši primopredaju objekata te izrađuje tehnička rješenja i prijedloge sanacije na zajedničkim i posebnim dijelovima zgrada, piše projektne zadatke, koordinira i sudjeluje prilikom izrade projekata većih zahvata, vodi postupak ishođenja potrebnih dozvola i suglasnosti za izvođenje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ikuplja, pregledava i korigira ponude iz domene održavanja, organizira potrebne radove sa ugovornim izvođačima, kontrolira radove, obračunava radove i ovjerava gradilišnu dokumentaciju te zaprima zahtjeve korisnika objekata (javne, poslovne i stambene namjene), analizira iste, organizira i obavlja očevide te utvrđuje uzrok i posljedice problema, pokreće postupak na otklanjanju problema, obavještava i traži postupanje od nadležnih tijela ili upravitelja zgrada te sudjeluje u provođenju postupaka izbora izvođača radova, projektanata i nadzora radova prema Zakonu o javnoj naba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avještava ovlaštene osobe, upravitelja i ostale suvlasnike o potrebnim radovima na zajedničkim dijelovima zgrada, te koordinira i prati izvođenje navedenih rad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i koordinira u poslovima upravljanja i održavanja u kojima je predstavnik Grada ovlašteni predstavnik suvlasnika, izrađuje izvještaje, dopise, te daje naloge za isplatu te sudjeluje u pripremi i  izradi planova investicijskog održavanja svih objekata (javne, poslovne i stambene namjene) kao  i investicijskog održavanja zajedničkih dijelova zgrada u kojima je Grad suvlas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overflowPunct w:val="false"/>
                        <w:autoSpaceDE w:val="false"/>
                        <w:ind w:left="928" w:right="140" w:hanging="360"/>
                        <w:jc w:val="both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rađuje Zapisnike o bodovanju st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rađuje s odjelima gradske uprave u svrhu objedinjavanja planiranja investicijskih ulaganja i održavanja objekata kojima Odjel samostalno upravlja kao i objekata Odjela gradske uprave za kulturu, Odjela gradske uprave za odgoj i školstvo, Odjela gradske uprave za sport i tehničku kulturi, Odjela gradske uprave za zdravstvo i socijalnu skrb i Odjela za gradsku samoupravu i upra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ira suštinsku i formalnu ispravnost računa i ovjerava rač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mostalno  izrađuje  i  sudjeluje   u   izradi  odgovora  a upite građana i drugih pravnih subjek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djeluje u pripremi i provođenju postupaka javne nab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/>
                      </w:pPr>
                      <w:r>
                        <w:rPr>
                          <w:sz w:val="20"/>
                        </w:rPr>
                        <w:t>sudjeluje u radu Agencije za društveno poticanu stanogradnju Gr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567"/>
                          <w:tab w:val="left" w:pos="9781" w:leader="none"/>
                        </w:tabs>
                        <w:ind w:left="928" w:right="1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ti  stručnu  literaturu  te  pohađa  edukacije  iz  područja svog  rada te obavlja i druge poslove koje mu povjeri pročelnik Odjela i voditelj-ravnatelj Dire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ind w:left="720" w:right="140" w:hanging="360"/>
        <w:rPr>
          <w:rFonts w:cs="Arial"/>
          <w:sz w:val="20"/>
        </w:rPr>
      </w:pPr>
      <w:r>
        <w:rPr>
          <w:rFonts w:cs="Arial"/>
          <w:sz w:val="20"/>
        </w:rPr>
        <w:t>magistar struke ili stručni specijalist građevinske struk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ložen vozački ispit za B kategorij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rada na računal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ložen državni stručni ispi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sjedovanje važećeg certifikata u području javne nabave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uvjerenja o položenom ispitu iz područja javne nabave (ukoliko kandidati imaju položen ispit iz javne nabav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vozačke dozvol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gradnja, održavanje zgrada i građevina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ustrojstvo i djelokrug rada upravnih tijela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/>
      </w:pPr>
      <w:r>
        <w:rPr>
          <w:rFonts w:eastAsia="SimSun;宋体" w:cs="Arial"/>
          <w:sz w:val="20"/>
          <w:lang w:eastAsia="zh-CN"/>
        </w:rPr>
        <w:t>Zakon o gradnji ("Narodne novine" broj 153/13 i 20/17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Uredba o održavanju zgrada ("Narodne novine" broj 64/97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Pravilnik o održavanju građevina ("Narodne novine" broj 122/14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)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7-01/3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22. rujan 2017. g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is Šulin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9-25T08:31:00Z</dcterms:modified>
  <cp:revision>2</cp:revision>
  <dc:subject/>
  <dc:title>                         </dc:title>
</cp:coreProperties>
</file>