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oglasa za </w:t>
      </w:r>
      <w:r>
        <w:rPr>
          <w:b/>
        </w:rPr>
        <w:t xml:space="preserve">prijam u službu na određeno vrijeme na radno mjesto VIŠI STRUČNI SURADNIK 1 ZA ZAŠTITU PRIRODE I OKOLIŠA u Odjel gradske uprave za razvoj, urbanizam, ekologiju i gospodarenje zemljištem, </w:t>
      </w:r>
      <w:r>
        <w:rPr>
          <w:b/>
          <w:bCs/>
        </w:rPr>
        <w:t xml:space="preserve">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Obavještavaju se kandidati prijavljeni na oglas za prijam u službu na određeno vrijeme na radno mjesto Viši stručni suradnik 1 za zaštitu prirode i okoliša (1 izvršitelj/ica)</w:t>
      </w:r>
      <w:r>
        <w:rPr>
          <w:b/>
        </w:rPr>
        <w:t xml:space="preserve"> </w:t>
      </w:r>
      <w:r>
        <w:rPr/>
        <w:t xml:space="preserve">u Odjel gradske uprave za razvoj, urbanizam, ekologiju i gospodarenje zemljištem - Direkciju za razvoj, urbanizam i ekologiju, koji je oglas objavljen na web stranicama HZZ-a i Grada Rijeke dana 19.10.2017. godine, da će se </w:t>
      </w:r>
      <w:r>
        <w:rPr>
          <w:b/>
          <w:u w:val="single"/>
        </w:rPr>
        <w:t>pisano testiranje</w:t>
      </w:r>
      <w:r>
        <w:rPr/>
        <w:t xml:space="preserve"> </w:t>
      </w:r>
      <w:r>
        <w:rPr>
          <w:b/>
        </w:rPr>
        <w:t xml:space="preserve">održati u petak 10.11.2017. godine u 09:00 sati na adresi u Rijeci, Titov trg 3, 2. kat, soba 209.   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>Na pisano testiranje pozivaju se kandidati koji ispunjavaju formalne uvjete iz natječaja i to: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SARA BUL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MARTINA CVETK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SANELA IVANOVIĆ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LANA LOV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GORAN TURKOVIĆ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Intervju s kandidatima</w:t>
      </w:r>
      <w:r>
        <w:rPr/>
        <w:t xml:space="preserve"> koji ostvare najmanje 50% bodova na pisanom testiranju održati će se </w:t>
      </w:r>
      <w:r>
        <w:rPr>
          <w:b/>
        </w:rPr>
        <w:t>istoga dana u 11:00 sati na adresi u Rijeci, Titov trg 3, 5. kat, soba 504.</w:t>
      </w:r>
    </w:p>
    <w:p>
      <w:pPr>
        <w:pStyle w:val="Normal"/>
        <w:ind w:left="644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644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rFonts w:cs="Arial"/>
        </w:rPr>
        <w:t>Za kandidata koje ne pristupi pisanom testiranju ili intervjuu smatrat će se da je  povukao prijavu na oglas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03. studeni 2017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da Rumora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n Jel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mir Stojnić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7:00Z</dcterms:created>
  <dc:creator>SYSTEM</dc:creator>
  <dc:description/>
  <cp:keywords/>
  <dc:language>en-US</dc:language>
  <cp:lastModifiedBy>Rogić Mandić Alenka</cp:lastModifiedBy>
  <cp:lastPrinted>2017-11-06T09:35:00Z</cp:lastPrinted>
  <dcterms:modified xsi:type="dcterms:W3CDTF">2017-11-06T13:47:00Z</dcterms:modified>
  <cp:revision>2</cp:revision>
  <dc:subject/>
  <dc:title>                         </dc:title>
</cp:coreProperties>
</file>