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oglas za prijam u službu na određeno vrijeme (zbog zamjene) na radno mjesto VIŠI STRUČNI SURADNIK 1 ZA ZAŠTITU PRIRODE I OKOLIŠA (1 izvršitelj/ica) u Grad Rijeku – Odjel gradske uprave za razvoj, urbanizam, ekologiju i gospodarenje zemljištem, Direkciju za razvoj, urbanizam i ekologiju, uz probni rad od 2 mjeseca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Oglas je objavljen na Hrvatskom zavodu za zapošljavanje dana 19.10.2017. godine. 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27.10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/>
      </w:pPr>
      <w:r>
        <w:rPr>
          <w:rFonts w:cs="Arial"/>
          <w:sz w:val="20"/>
        </w:rPr>
        <w:t>organizira istraživanja i izradu stručnih podloga, elaborata i studija potrebnih za izradu dokumenata zaštite prirode, okoliša i održivog razvitka (studija utjecaja na okoliš, plan gospodarenja otpadom, zaštita kanjona Rječine, Lokalna Agenda 21 i sl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rganizira i vodi izradu dokumentacije za sudjelovanje Grada Rijeke u projektima Europske unije iz područja zaštite prirode, okoliša i održivog razvit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zrađuje odgovore na upite građana vezane za zaštitu prirode, okoliša i održivog razvitka te osigurava informiranost javnosti o okolišu te sudjelovanje u postupcima odlučivanja o pitanjima zaštite okoliš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/>
      </w:pPr>
      <w:r>
        <w:rPr>
          <w:rFonts w:cs="Arial"/>
          <w:sz w:val="20"/>
        </w:rPr>
        <w:t>koordinira/organizira lokalna događanja povodom obilježavanja značajnih datuma zaštite prirode i okoliša (Dan planeta zemlje, Svjetski dan zaštite okoliša, Europski tjedan kretanja i dr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urađuje sa nevladinim udrugama iz područja zaštite prirode i okoliša i održivog razvitka te s mjesnom samoupravom i službom za informiran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riprema i dostavlja podatke u informacijski sustav zaštite okoliš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928" w:right="708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avlja i druge poslove </w:t>
      </w:r>
      <w:r>
        <w:rPr>
          <w:rFonts w:cs="Arial"/>
          <w:color w:val="000000"/>
          <w:sz w:val="20"/>
        </w:rPr>
        <w:t>koje mu povjeri voditelj - ravnatelj i pročelnik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gistar struke ili stručni specijalist prirodne ili tehničke struke,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>najmanje jedna godina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</w:rPr>
        <w:t>radnog iskustva na odgovarajućim poslovima,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nanje engleskog jezika,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znavanje rada na računalu,</w:t>
      </w:r>
    </w:p>
    <w:p>
      <w:pPr>
        <w:pStyle w:val="Normal"/>
        <w:numPr>
          <w:ilvl w:val="0"/>
          <w:numId w:val="2"/>
        </w:numPr>
        <w:tabs>
          <w:tab w:val="clear" w:pos="567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ložen državni stručni ispit.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 xml:space="preserve">Natjecati se mogu i kandidati koji su prema ranijim propisima stekli visoku stručnu spremu odgovarajuće struke. </w:t>
      </w: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Kandidati su, uz prijavu na oglas, obvezni priložiti: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liku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vjedodžbe o položenom državnom stručnom ispitu (ukoliko kandidati imaju položen državni stručni ispit)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poznavanju engleskog jezika (presliku indeksa, potvrde, uvjerenja i sl.)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ukupnom radnom iskustvu (ispis elektroničkog zapisa o radno pravnom statusu / e-radna knjižica koja se vodi pri Hrvatskom zavodu za mirovinsko osiguranje)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o radno pravnom statusu / e-radnoj knjižici pri Hrvatskom zavodu za mirovinsko osiguranje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vjerenje da se protiv kandidata ne vodi kazneni postupak (ne starije od tri mjeseca)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/IV.  Prijave se mogu dostaviti i u Pisarnicu Grada Rijeke, Titov trg 3 ili Trpimirova 2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oglas.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zaštita prirode i okoliša</w:t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Zakon o zaštiti prirode ("Narodne novine" broj 80/13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Zakon o zaštiti okoliša ("Narodne novine" broj 80/13, 153/13 i 78/15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781" w:leader="none"/>
        </w:tabs>
        <w:jc w:val="both"/>
        <w:rPr/>
      </w:pPr>
      <w:r>
        <w:rPr>
          <w:rFonts w:eastAsia="SimSun;宋体" w:cs="Arial"/>
          <w:sz w:val="20"/>
          <w:lang w:eastAsia="zh-CN"/>
        </w:rPr>
        <w:t>službena web stranica Ministarstva zaštite okoliša i energetike (</w:t>
      </w:r>
      <w:hyperlink r:id="rId2">
        <w:r>
          <w:rPr>
            <w:rStyle w:val="InternetLink"/>
            <w:rFonts w:eastAsia="SimSun;宋体" w:cs="Arial"/>
            <w:color w:val="0000FF"/>
            <w:sz w:val="20"/>
            <w:u w:val="single"/>
            <w:lang w:eastAsia="zh-CN"/>
          </w:rPr>
          <w:t>www.mzoip.hr</w:t>
        </w:r>
      </w:hyperlink>
      <w:r>
        <w:rPr>
          <w:rFonts w:eastAsia="SimSun;宋体" w:cs="Arial"/>
          <w:sz w:val="20"/>
          <w:lang w:eastAsia="zh-CN"/>
        </w:rPr>
        <w:t xml:space="preserve">) </w:t>
      </w:r>
    </w:p>
    <w:p>
      <w:pPr>
        <w:pStyle w:val="Normal"/>
        <w:tabs>
          <w:tab w:val="clear" w:pos="567"/>
          <w:tab w:val="left" w:pos="9781" w:leader="none"/>
        </w:tabs>
        <w:rPr>
          <w:rFonts w:eastAsia="SimSun;宋体" w:cs="Arial"/>
          <w:b/>
          <w:b/>
          <w:sz w:val="20"/>
          <w:highlight w:val="yellow"/>
          <w:lang w:eastAsia="zh-CN"/>
        </w:rPr>
      </w:pPr>
      <w:r>
        <w:rPr>
          <w:rFonts w:eastAsia="SimSun;宋体" w:cs="Arial"/>
          <w:b/>
          <w:sz w:val="20"/>
          <w:highlight w:val="yellow"/>
          <w:lang w:eastAsia="zh-CN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7-01/1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9781" w:leader="none"/>
              </w:tabs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Rijeka, 19. listopad 2017.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.sc. Srđan Škunca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2">
    <w:name w:val="Header Char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oip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6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0-20T11:16:00Z</dcterms:modified>
  <cp:revision>2</cp:revision>
  <dc:subject/>
  <dc:title>                         </dc:title>
</cp:coreProperties>
</file>