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Arial"/>
          <w:b/>
          <w:sz w:val="20"/>
        </w:rPr>
        <w:t>Podaci vezani uz natječaj za prijam u službu na neodređeno vrijeme na radno mjesto ADMINISTRATIVNI TAJNIK 1 (1 izvršitelj/ica) u Odjel gradske uprave za kulturu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  <w:lang w:val="en-US" w:eastAsia="en-US"/>
        </w:rPr>
      </w:pPr>
      <w:r>
        <w:rPr>
          <w:rFonts w:cs="Arial"/>
          <w:b/>
          <w:sz w:val="20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 114/17 od 22.11.2017.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30.11.2017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izrađuje i koordinira dnevne i tjedne rasporede sastanaka i drugih obveza pročelnika Odjela i voditelja Direkcija, izrađuje obavijesti službenicima u Odjelu, vodi urudžbeni zapisnik prijama i otpreme pošte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vremeno izrađuje izvješća pročelniku Odjela o zaprimljenim i odgovorenim prijedlozim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odi propisane evidencije za potrebe Odjela (evidentiranje nazočnosti na radu, bolovanja, slobodnih sati i dr.), izrađuje putne naloge i zahtjeve za korištenje službenog vozila u nadležnosti Odjela te o tome vodi evidencij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iprema materijale za sastanke pročelnika i voditelja te koordinira kontakte Odjela s ustanovama u kulturi i sa strankama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avlja uredske poslove i zadaće (uporaba elektroničkih aplikacija na računalu: e-pošta, Documentum, Oracle, unos ugovora, računa i narudžbenica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riprema pisane odgovore na sve upite (pismene i usmene) iz svog djelokrug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avlja i druge poslove koje mu povjeri pročelnik i drugi nadređeni rukovoditelji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6.218,91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učna sprema upravne, ekonomske struke ili gimnazija,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e jedna godina radnog iskustva na odgovarajućim poslovima,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je jednog stranog svjetskog jezika,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uredskog poslovanja,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,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stručnoj spremi (presliku svjedodžbe o završenoj srednjoj stručnoj spremi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 radna knjižica koja se vodi pri Hrvatskom zavodu za mirovinsko osiguranj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poznavanju jednog stranog svjetskog jezika (potvrda, preslika svjedodžbe i sl.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uredsko poslovanje i unutarnje ustrojstvo i djelokrug rada upravnih tijela Grada Rijeke (posebno Odjela gradske uprave za kulturu)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349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Uredba o uredskom poslovanju („Narodne novine“ broj 7/09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349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Odluka  o ustrojstvu upravnih tijela Grada Rijeke (“Službene novine Primorsko-goranske županije“ broj 46/12 i “Službene novine Grada Rijeke“ broj 13/15, 2/17 i 3/17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349"/>
        <w:jc w:val="both"/>
        <w:rPr>
          <w:rFonts w:eastAsia="Calibri" w:cs="Arial"/>
          <w:sz w:val="20"/>
        </w:rPr>
      </w:pPr>
      <w:hyperlink r:id="rId2">
        <w:r>
          <w:rPr>
            <w:rStyle w:val="InternetLink"/>
            <w:rFonts w:eastAsia="Calibri" w:cs="Arial"/>
            <w:sz w:val="20"/>
          </w:rPr>
          <w:t>www.rijeka.hr</w:t>
        </w:r>
      </w:hyperlink>
      <w:r>
        <w:rPr>
          <w:rFonts w:eastAsia="Calibri" w:cs="Arial"/>
          <w:sz w:val="20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7-01/3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Rijeka,  22. studenog 2017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an Šarar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4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23T09:04:00Z</dcterms:modified>
  <cp:revision>2</cp:revision>
  <dc:subject/>
  <dc:title>                         </dc:title>
</cp:coreProperties>
</file>